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1224280" cy="64706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LINHARTOVA 18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3000 CELJE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CELJE 18.11.2008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NVO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OVŠETOVA 3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lang w:val="en-US"/>
        </w:rPr>
        <w:t>1000 LJUBLJA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Kandidatura za predstavnico nevladnih organizacij v Nadzornem odboru za INTERREG III, ETS in IPA, katerega postopek vodi  CNV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andidatka Dragica Marinič, direktorica Evropskega kulturnega centra Maribor aktivno sodeluje in izvaja projekte čezmejnih programov  že od leta 1990, najprej v okviru programov Phare CBC-mali projekti, Alpe Adria skupnost, Interreg III A-SLO Interreg III A SLO-A (v okviru tega razpisa je bila vodja 3-letnega projekta Regio art), Prav tako je bila aktivno vključena v projekte  sedanjih razpisov Interreg III in IPE ter razpisa Slovenija-Madžarska.  Hkrati je Dragica Marinič aktivna pri organizaciji in izvedbi različnih vsebin, aktualnih za nevladni sektor (kot so povezovanje nevladnih  organizacij, sodelovanje z vladnim sektorjem in javnimi zavodi, neformalno izobraževanje, delo na področju kulture, kulturne dediščine, mladine in sociale) v Podravski regiji, sodeluje pa tudi s Pomursko regijo Pomurja (Mladinski center Prlekija) in Posavsko regijo (z zavodom Flosar) ter s CNVOS. Hkrati pa zavod, ki ga zastopa, aktivno deluje z nevladnimi organizacijami na Hrvaškem, Avstriji, Italiji in Madžarskem ter Nemčij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a podlagi strokovnega znanja in dosedanjih izkušenj s področja čezmejnih programov ocenjujemo, da bi naša kandidatka lahko uspešno in zadovoljivo zastopala interese nevladanega sektorja v Nadzornem odboru zgoraj omenjenih programov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sl-SI"/>
        </w:rPr>
      </w:pPr>
      <w:r>
        <w:rPr>
          <w:rFonts w:cs="Arial" w:ascii="Arial" w:hAnsi="Arial"/>
          <w:b w:val="false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Hvala za sodelovanje in podpor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 prijaznimi pozdrav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anja Čajavec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direktorica Flos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2:00Z</dcterms:created>
  <dc:creator>Dragica Marinič</dc:creator>
  <dc:description/>
  <cp:keywords/>
  <dc:language>en-US</dc:language>
  <cp:lastModifiedBy>-</cp:lastModifiedBy>
  <dcterms:modified xsi:type="dcterms:W3CDTF">2008-11-18T12:16:00Z</dcterms:modified>
  <cp:revision>3</cp:revision>
  <dc:subject/>
  <dc:title>Spoštovani predstavniki nevladnih organizacij</dc:title>
</cp:coreProperties>
</file>