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t je besedilo v zadnji pesmi Svet je kakor ringaraja,   se vse vrti v krogu, pride dan in pride noč, vse prihaja in odhaja, zdaj smo tu in zdaj nas ni….</w:t>
      </w:r>
    </w:p>
    <w:p>
      <w:pPr>
        <w:pStyle w:val="Navadensplet"/>
        <w:spacing w:before="0" w:after="0"/>
        <w:rPr>
          <w:rFonts w:ascii="Comic Sans MS" w:hAnsi="Comic Sans MS" w:eastAsia="Batang;바탕" w:cs="Lucida Sans Unicode"/>
          <w:b/>
          <w:b/>
          <w:sz w:val="32"/>
          <w:szCs w:val="32"/>
        </w:rPr>
      </w:pPr>
      <w:r>
        <w:rPr>
          <w:rFonts w:eastAsia="Batang;바탕" w:cs="Lucida Sans Unicode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ladinski pevski zbor Glasbene šole Slavka Osterca Ljutomer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borovodkinja: Romana Rek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CIONES</w:t>
      </w:r>
    </w:p>
    <w:p>
      <w:pPr>
        <w:pStyle w:val="Normal"/>
        <w:rPr/>
      </w:pPr>
      <w:r>
        <w:rPr>
          <w:rFonts w:cs="Comic Sans MS" w:ascii="Comic Sans MS" w:hAnsi="Comic Sans MS"/>
        </w:rPr>
        <w:t>Sherri Porterfield (1958): A la nanita nana (prir. španske ljudsk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to Grau (1937): El Barquito (prir. venezuelske ljudsk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 Cossetto (1918): Aylalelo (španska sui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 Cossetto (1918): El Vito (španska suita)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voj nastop smo poimenovali CANCIONES, kar v španskem jeziku pomeni "pesmi". Izbrali smo priredbe ljudskih iz Španije in eno iz daljne Venezuele. Sprehodili se bomo po španskih pokrajinah Galiciji in Andaluziji, kjer je doma flamenko in poskusili s kitaro-tipičnim španskim instrumentom, petjem in plesalko flamenka približati poslušalcem  španski melos, njihovo narodno  izročilo in  temperamen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kupni pesm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 Robertson: Sanja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Fisher, Joe Goodwin in Lary Shay: Ko se smeješ</w:t>
      </w:r>
    </w:p>
    <w:p>
      <w:pPr>
        <w:pStyle w:val="Navadensplet"/>
        <w:spacing w:before="0" w:after="0"/>
        <w:rPr>
          <w:rFonts w:ascii="Comic Sans MS" w:hAnsi="Comic Sans MS" w:eastAsia="Batang;바탕" w:cs="Lucida Sans Unicode"/>
          <w:b/>
          <w:b/>
          <w:sz w:val="20"/>
          <w:szCs w:val="20"/>
        </w:rPr>
      </w:pPr>
      <w:r>
        <w:rPr>
          <w:rFonts w:eastAsia="Batang;바탕" w:cs="Lucida Sans Unicode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Batang;바탕" w:cs="Lucida Sans Unicode"/>
          <w:b/>
          <w:b/>
          <w:sz w:val="20"/>
          <w:szCs w:val="20"/>
        </w:rPr>
      </w:pPr>
      <w:r>
        <w:rPr>
          <w:rFonts w:eastAsia="Batang;바탕" w:cs="Lucida Sans Unicode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stival je namenjen mladinskim zborom (11-15 let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dejna zasnova festivala in umetniški vodja: Karmina Šile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ramska usmeritev: glasba nastala po letu 19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zvedba: JSKD</w:t>
      </w:r>
    </w:p>
    <w:p>
      <w:pPr>
        <w:pStyle w:val="Normal"/>
        <w:jc w:val="center"/>
        <w:rPr>
          <w:rFonts w:ascii="Comic Sans MS" w:hAnsi="Comic Sans MS" w:cs="Comic Sans MS"/>
          <w:color w:val="0066FF"/>
          <w:sz w:val="16"/>
          <w:szCs w:val="20"/>
          <w:highlight w:val="yellow"/>
        </w:rPr>
      </w:pPr>
      <w:r>
        <w:rPr>
          <w:rFonts w:cs="Comic Sans MS" w:ascii="Comic Sans MS" w:hAnsi="Comic Sans MS"/>
          <w:color w:val="0066FF"/>
          <w:sz w:val="16"/>
          <w:szCs w:val="20"/>
          <w:highlight w:val="yellow"/>
        </w:rPr>
      </w:r>
    </w:p>
    <w:p>
      <w:pPr>
        <w:pStyle w:val="Normal"/>
        <w:jc w:val="center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854200" cy="60896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Javni sklad Republike Slovenije za kulturne dejavnosti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Fonts w:cs="Comic Sans MS" w:ascii="Comic Sans MS" w:hAnsi="Comic Sans MS"/>
          <w:bCs w:val="false"/>
          <w:sz w:val="44"/>
          <w:szCs w:val="44"/>
        </w:rPr>
        <w:t>FESTIVAL ATTACCA 2008</w:t>
      </w:r>
      <w:r>
        <w:rPr>
          <w:rFonts w:cs="Comic Sans MS" w:ascii="Comic Sans MS" w:hAnsi="Comic Sans MS"/>
          <w:bCs w:val="false"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40"/>
          <w:szCs w:val="40"/>
        </w:rPr>
        <w:t>regijski koncert mladinskih zborov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66" w:dyaOrig="3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6pt;height:144.05pt" filled="f" o:ole="">
            <v:imagedata r:id="rId4" o:title=""/>
          </v:shape>
          <o:OLEObject Type="Embed" ProgID="" ShapeID="ole_rId3" DrawAspect="Content" ObjectID="_85451334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Comic Sans MS" w:hAnsi="Comic Sans MS" w:cs="Comic Sans MS"/>
          <w:bCs w:val="false"/>
          <w:sz w:val="36"/>
          <w:szCs w:val="36"/>
        </w:rPr>
      </w:pPr>
      <w:r>
        <w:rPr>
          <w:rFonts w:cs="Comic Sans MS" w:ascii="Comic Sans MS" w:hAnsi="Comic Sans MS"/>
          <w:bCs w:val="false"/>
          <w:sz w:val="36"/>
          <w:szCs w:val="36"/>
        </w:rPr>
        <w:t>četrtek, 20. november, ob 17.00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 kulture Ljutom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ladinski pevski zbor Osnovne šole Sladki vrh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borovodkinja: Jelka Veit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lavir: Metka Pušenjak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MSKA GLAS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čo in Nada Žgur: Sreča na vrvici (Svetlana Makarovič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w Lloyd Webber: Memory (Trevor Nun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McGermot: Good Morning Starshine (James Rado)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 današnjem času, ko vsi hitimo, pogosto pozabimo na vrednote, kot so prijateljstvo, ljubezen, vdanost ali zvestoba. Filmska industrija nam nudi raznovrstne filme, a je v njih veliko nasilja in popačene resnice. A vsi filmi niso takšni, mi smo poiskali tri, ki govorijo o lepih stvareh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si smo si v svojem otroštvu želeli psička, muco ali posebno igračko. Sreča na vrvici je v filmu prijazen kuža, lahko pa je karkoli, nekaj, kar naredi otroštvo srečno in enkratno. Iz muzikala Cats smo izbrali skladbo Memory, govori o spominih, ki nam plemenitijo življenj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nes težko najdemo pravega prijatelja, ki nas sprejema takšne kot smo in nam nesebično pomaga tudi v najtežjih trenutkih. V filmu Lasje nastopajo pravi prijatelji, predstavili bomo eno izmed mnogih pesmi, ki jih v filmu zapojej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ladinski pevski zbor OŠ Markovc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borovodkinja: Slavica Lajh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26"/>
          <w:szCs w:val="26"/>
        </w:rPr>
        <w:t>Solisti Valentin Zupanič, Špela Mlinarič in Eva Kostanjevec, Eva Vidovič - bobni, bas kitara, Taja Meznarič - bobni in bas kitara, Angelika Lajh -klavir</w:t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ČETEK RAZVOJA ROCK GLAS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jan Šijanec (1950): Malaika (afriška ljudsk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H. Hopson (1933): Rock-a My Soul (afriško-ameriški spiritu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. Dixon (1913-2004): Lollipop (B. Ros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Fassert (1935): Barbar' Ann (F. Fassert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"Začetki rocka segajo že v zgodovino Afrike, saj so Afričani, ki so </w:t>
        <w:br/>
        <w:t xml:space="preserve">jih kot sužnje prepeljali v Ameriko s sabo prinesli tudi svojo </w:t>
        <w:br/>
        <w:t>značilno glasbo, ki je temeljila na pestrih in razgibanih ritmi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štrumentov kasneje niso smeli uporabljati. Pa so samo prepevali.</w:t>
        <w:br/>
        <w:t xml:space="preserve">Je pa bilo njihovo petje še vedno močno podkrepljeno z izrazitejšimi </w:t>
        <w:br/>
        <w:t xml:space="preserve">ritmi. </w:t>
        <w:br/>
        <w:t xml:space="preserve">Pokristjanjeni in osvobojeni sužnji so sčasoma v svojo glasbo vnesli </w:t>
        <w:br/>
        <w:t xml:space="preserve">značilnosti evropske glasbe (harmonijo) ter jo izvajali predvsem pri </w:t>
        <w:br/>
        <w:t xml:space="preserve">cerkvenih obredih. Vse več pa jih je iskalo službo v velikih mestih, </w:t>
        <w:br/>
        <w:t>kjer so prišli v stik še z novimi inštrumenti – klavir, bas, bobni in začeli ustanavljati jazz klube. Ta glasba je postala všeč tudi belcem, ki so jo potem skupaj s črnci razvijali v več smeri, zvrsti in slogov."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remljave na današnjem koncertu izvajajo učenci sami. Vse razen spremljave Rock'a My Soul je naše skupino avtorsko delo. </w:t>
      </w:r>
    </w:p>
    <w:p>
      <w:pPr>
        <w:pStyle w:val="TextBody"/>
        <w:shd w:fill="FFFFFF" w:val="clea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Mladinski pevski zbor OŠ Franca Lešnika Vuka Slivnica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borovodkinja: Mira Pre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lavir: Tina Bohak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ET JE KAKOR RINGARA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šan Bavdek: Poet (Ciril Zlobe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ž Habe: Kjer so vsi prijatelji (Nikola Vujčič-Neža Maur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Šavli: Svet je kakor ringaraja (Anja Štefan)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ovenska glasbena zakladnica ima bogat in umetniško kvaliteten opus na vseh področjih glasbenega ustvarjanja. Mlada generacija skladateljev, ki ustvarjajo mladinsko zborovsko glasbo  s svojimi skladbami skrbi za pestro, kvalitetno in sodobno  mladinsko zborovsko petj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z zbirke zborovskih pesmi pod naslovom Svet je kakor ringaraja,  sem izbrala tri pesmi.  Vse tri pesmi so med seboj povezane z vsebino, ki govori o prijateljstvu, naravi, otroških doživetjih, razposajenosti, razmišljanju, mladostni zaljubljenosti….</w:t>
      </w:r>
    </w:p>
    <w:sectPr>
      <w:type w:val="nextPage"/>
      <w:pgSz w:orient="landscape" w:w="16838" w:h="11906"/>
      <w:pgMar w:left="540" w:right="567" w:gutter="0" w:header="0" w:top="539" w:footer="0" w:bottom="567"/>
      <w:pgNumType w:fmt="decimal"/>
      <w:cols w:num="2" w:space="11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9:00Z</dcterms:created>
  <dc:creator>Uporabnik</dc:creator>
  <dc:description/>
  <cp:keywords/>
  <dc:language>en-US</dc:language>
  <cp:lastModifiedBy>JSKD Ljutomer</cp:lastModifiedBy>
  <cp:lastPrinted>2008-11-13T14:06:00Z</cp:lastPrinted>
  <dcterms:modified xsi:type="dcterms:W3CDTF">2008-11-13T13:47:00Z</dcterms:modified>
  <cp:revision>7</cp:revision>
  <dc:subject/>
  <dc:title>mladostni zaljubljenosti…</dc:title>
</cp:coreProperties>
</file>