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Ko je neka stara ženica umrla na oddelku za zdravljenje starostnih bolezni v majhni bolnišnici blizu kraja </w:t>
      </w:r>
      <w:ins w:id="0" w:author="XP" w:date="2008-11-23T16:05:00Z">
        <w:r>
          <w:rPr>
            <w:rFonts w:cs="Arial" w:ascii="Arial" w:hAnsi="Arial"/>
            <w:color w:val="000080"/>
            <w:sz w:val="22"/>
            <w:szCs w:val="22"/>
          </w:rPr>
          <w:t>Dundee</w:t>
        </w:r>
      </w:ins>
      <w:r>
        <w:rPr>
          <w:rFonts w:cs="Arial" w:ascii="Arial" w:hAnsi="Arial"/>
          <w:color w:val="000080"/>
          <w:sz w:val="22"/>
          <w:szCs w:val="22"/>
        </w:rPr>
        <w:t xml:space="preserve"> na Škotskem</w:t>
      </w:r>
      <w:ins w:id="1" w:author="XP" w:date="2008-11-23T16:05:00Z">
        <w:r>
          <w:rPr>
            <w:rFonts w:cs="Arial" w:ascii="Arial" w:hAnsi="Arial"/>
            <w:color w:val="000080"/>
            <w:sz w:val="22"/>
            <w:szCs w:val="22"/>
          </w:rPr>
          <w:t xml:space="preserve">, </w:t>
        </w:r>
      </w:ins>
      <w:r>
        <w:rPr>
          <w:rFonts w:cs="Arial" w:ascii="Arial" w:hAnsi="Arial"/>
          <w:color w:val="000080"/>
          <w:sz w:val="22"/>
          <w:szCs w:val="22"/>
        </w:rPr>
        <w:t>so bili vsi prepričani, da za seboj ni pustila ničesar vrednega.</w:t>
      </w:r>
      <w:ins w:id="2" w:author="XP" w:date="2008-11-23T16:05:00Z">
        <w:r>
          <w:rPr>
            <w:rFonts w:cs="Arial" w:ascii="Arial" w:hAnsi="Arial"/>
          </w:rPr>
          <w:br/>
        </w:r>
      </w:ins>
      <w:ins w:id="3" w:author="XP" w:date="2008-11-23T16:05:00Z">
        <w:r>
          <w:rPr>
            <w:rFonts w:cs="Arial" w:ascii="Arial" w:hAnsi="Arial"/>
            <w:color w:val="A13F00"/>
          </w:rPr>
          <w:br/>
        </w:r>
      </w:ins>
      <w:r>
        <w:rPr>
          <w:rFonts w:cs="Arial" w:ascii="Arial" w:hAnsi="Arial"/>
          <w:color w:val="000080"/>
          <w:sz w:val="22"/>
          <w:szCs w:val="22"/>
        </w:rPr>
        <w:t xml:space="preserve">Kasneje, ko so medicinske sestre pregledovale njeno borno zapuščino, so našle to pesem.  Kakovost in vsebina sta osebje tako prevzeli, da so kopije obšle vse sestre v bolnišnici. </w:t>
      </w:r>
    </w:p>
    <w:p>
      <w:pPr>
        <w:pStyle w:val="Normal"/>
        <w:ind w:right="-468" w:hanging="0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Ena od njih je kopijo pesmi odnesla s seboj na Irsko. Edina dediščina, ki jo je ta stara gospa zapustila potomcem, je bila objavljena v božični izdaji novic severnoirskega združenja za mentalno zdravje (</w:t>
      </w:r>
      <w:ins w:id="4" w:author="XP" w:date="2008-11-23T16:05:00Z">
        <w:r>
          <w:rPr>
            <w:rFonts w:cs="Arial" w:ascii="Arial" w:hAnsi="Arial"/>
            <w:color w:val="000080"/>
            <w:sz w:val="22"/>
            <w:szCs w:val="22"/>
          </w:rPr>
          <w:t>News</w:t>
        </w:r>
      </w:ins>
      <w:r>
        <w:rPr>
          <w:rFonts w:cs="Arial" w:ascii="Arial" w:hAnsi="Arial"/>
          <w:color w:val="000080"/>
          <w:sz w:val="22"/>
          <w:szCs w:val="22"/>
        </w:rPr>
        <w:t xml:space="preserve"> </w:t>
      </w:r>
      <w:ins w:id="5" w:author="XP" w:date="2008-11-23T16:05:00Z">
        <w:r>
          <w:rPr>
            <w:rFonts w:cs="Arial" w:ascii="Arial" w:hAnsi="Arial"/>
            <w:color w:val="000080"/>
            <w:sz w:val="22"/>
            <w:szCs w:val="22"/>
          </w:rPr>
          <w:t>Magazine of the North Ireland Ass</w:t>
        </w:r>
      </w:ins>
      <w:r>
        <w:rPr>
          <w:rFonts w:cs="Arial" w:ascii="Arial" w:hAnsi="Arial"/>
          <w:color w:val="000080"/>
          <w:sz w:val="22"/>
          <w:szCs w:val="22"/>
        </w:rPr>
        <w:t>ociation</w:t>
      </w:r>
      <w:ins w:id="6" w:author="XP" w:date="2008-11-23T16:05:00Z">
        <w:r>
          <w:rPr>
            <w:rFonts w:cs="Arial" w:ascii="Arial" w:hAnsi="Arial"/>
            <w:color w:val="000080"/>
            <w:sz w:val="22"/>
            <w:szCs w:val="22"/>
          </w:rPr>
          <w:t xml:space="preserve"> for Mental Health</w:t>
        </w:r>
      </w:ins>
      <w:r>
        <w:rPr>
          <w:rFonts w:cs="Arial" w:ascii="Arial" w:hAnsi="Arial"/>
          <w:color w:val="000080"/>
          <w:sz w:val="22"/>
          <w:szCs w:val="22"/>
        </w:rPr>
        <w:t>). Ta preprosta, a zgovorna pesem se je pojavila tudi v obliki diapozitivov.</w:t>
      </w:r>
    </w:p>
    <w:p>
      <w:pPr>
        <w:pStyle w:val="Normal"/>
        <w:ind w:right="-468" w:hanging="0"/>
        <w:jc w:val="center"/>
        <w:rPr/>
      </w:pPr>
      <w:ins w:id="7" w:author="XP" w:date="2008-11-23T16:05:00Z">
        <w:r>
          <w:rPr>
            <w:rFonts w:cs="Arial" w:ascii="Arial" w:hAnsi="Arial"/>
            <w:color w:val="000080"/>
            <w:sz w:val="22"/>
            <w:szCs w:val="22"/>
          </w:rPr>
          <w:br/>
        </w:r>
      </w:ins>
      <w:r>
        <w:rPr>
          <w:rFonts w:cs="Arial" w:ascii="Arial" w:hAnsi="Arial"/>
          <w:color w:val="000080"/>
          <w:sz w:val="22"/>
          <w:szCs w:val="22"/>
        </w:rPr>
        <w:t>Tako je ta drobna, stara ženica iz Škotske, brez vsakega fizičnega imetja, ki bi ga zapustila temu svetu, zdaj avtorica »anonimne« pesmi, ki kroži po internetu: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ins w:id="8" w:author="XP" w:date="2008-11-23T16:05:00Z">
        <w:r>
          <w:rPr>
            <w:rFonts w:cs="Arial" w:ascii="Arial" w:hAnsi="Arial"/>
            <w:color w:val="000080"/>
            <w:sz w:val="22"/>
            <w:szCs w:val="22"/>
          </w:rPr>
          <w:t>-------------------------------------------------------</w:t>
        </w:r>
      </w:ins>
      <w:ins w:id="9" w:author="XP" w:date="2008-11-23T16:05:00Z">
        <w:r>
          <w:rPr>
            <w:rFonts w:cs="Arial" w:ascii="Arial" w:hAnsi="Arial"/>
            <w:sz w:val="22"/>
            <w:szCs w:val="22"/>
          </w:rPr>
          <w:br/>
        </w:r>
      </w:ins>
      <w:ins w:id="10" w:author="XP" w:date="2008-11-23T16:05:00Z">
        <w:r>
          <w:rPr>
            <w:rFonts w:cs="Arial" w:ascii="Arial" w:hAnsi="Arial"/>
            <w:color w:val="A13F00"/>
          </w:rPr>
          <w:br/>
        </w:r>
      </w:ins>
      <w:r>
        <w:rPr>
          <w:rFonts w:cs="Arial" w:ascii="Arial" w:hAnsi="Arial"/>
          <w:b/>
          <w:color w:val="000080"/>
          <w:sz w:val="52"/>
          <w:szCs w:val="52"/>
        </w:rPr>
        <w:t>Čemerna starka</w:t>
      </w:r>
      <w:ins w:id="11" w:author="XP" w:date="2008-11-23T16:05:00Z">
        <w:r>
          <w:rPr>
            <w:rFonts w:cs="Arial" w:ascii="Arial" w:hAnsi="Arial"/>
            <w:b/>
            <w:sz w:val="52"/>
            <w:szCs w:val="52"/>
          </w:rPr>
          <w:br/>
        </w:r>
      </w:ins>
      <w:ins w:id="12" w:author="XP" w:date="2008-11-23T16:05:00Z">
        <w:r>
          <w:rPr>
            <w:rFonts w:cs="Arial" w:ascii="Arial" w:hAnsi="Arial"/>
            <w:color w:val="A13F00"/>
          </w:rPr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Kaj vidite sestre</w:t>
      </w:r>
      <w:ins w:id="13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?</w:t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Kaj vidite</w:t>
      </w:r>
      <w:ins w:id="14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?</w:t>
        </w:r>
      </w:ins>
    </w:p>
    <w:p>
      <w:pPr>
        <w:pStyle w:val="Normal"/>
        <w:ind w:right="-468" w:hanging="0"/>
        <w:jc w:val="center"/>
        <w:rPr/>
      </w:pPr>
      <w:r>
        <w:rPr>
          <w:rFonts w:cs="Arial" w:ascii="Arial" w:hAnsi="Arial"/>
          <w:b/>
          <w:color w:val="000080"/>
          <w:sz w:val="32"/>
          <w:szCs w:val="32"/>
        </w:rPr>
        <w:t>Kaj si mislite</w:t>
      </w:r>
      <w:ins w:id="15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,</w:t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ko me pogledate</w:t>
      </w:r>
      <w:ins w:id="16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?</w:t>
        </w:r>
      </w:ins>
      <w:ins w:id="17" w:author="XP" w:date="2008-11-23T16:05:00Z">
        <w:r>
          <w:rPr>
            <w:rFonts w:cs="Arial" w:ascii="Arial" w:hAnsi="Arial"/>
            <w:b/>
            <w:sz w:val="32"/>
            <w:szCs w:val="32"/>
          </w:rPr>
          <w:br/>
        </w:r>
      </w:ins>
      <w:ins w:id="18" w:author="XP" w:date="2008-11-23T16:05:00Z">
        <w:r>
          <w:rPr>
            <w:rFonts w:cs="Arial" w:ascii="Arial" w:hAnsi="Arial"/>
            <w:b/>
            <w:color w:val="A13F00"/>
            <w:sz w:val="32"/>
            <w:szCs w:val="32"/>
          </w:rPr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Čemerna starka</w:t>
      </w:r>
      <w:ins w:id="19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,</w:t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ne preveč pametna</w:t>
      </w:r>
      <w:ins w:id="20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,</w:t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negotovih navad</w:t>
      </w:r>
      <w:ins w:id="21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,</w:t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z očmi, zasanjanimi v daljavo</w:t>
      </w:r>
      <w:ins w:id="22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.</w:t>
        </w:r>
      </w:ins>
      <w:ins w:id="23" w:author="XP" w:date="2008-11-23T16:05:00Z">
        <w:r>
          <w:rPr>
            <w:rFonts w:cs="Arial" w:ascii="Arial" w:hAnsi="Arial"/>
            <w:b/>
            <w:sz w:val="32"/>
            <w:szCs w:val="32"/>
          </w:rPr>
          <w:br/>
        </w:r>
      </w:ins>
      <w:ins w:id="24" w:author="XP" w:date="2008-11-23T16:05:00Z">
        <w:r>
          <w:rPr>
            <w:rFonts w:cs="Arial" w:ascii="Arial" w:hAnsi="Arial"/>
            <w:b/>
            <w:color w:val="A13F00"/>
            <w:sz w:val="32"/>
            <w:szCs w:val="32"/>
          </w:rPr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Starka, ki izpljuva hrano</w:t>
      </w:r>
      <w:ins w:id="25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in ne odgovarja</w:t>
      </w:r>
      <w:ins w:id="26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,</w:t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ko ji glasno prigovarjate</w:t>
      </w:r>
      <w:ins w:id="27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,</w:t>
          <w:br/>
          <w:t>'</w:t>
        </w:r>
      </w:ins>
      <w:r>
        <w:rPr>
          <w:rFonts w:cs="Arial" w:ascii="Arial" w:hAnsi="Arial"/>
          <w:b/>
          <w:color w:val="000080"/>
          <w:sz w:val="32"/>
          <w:szCs w:val="32"/>
        </w:rPr>
        <w:t>Dajte no, potrudite se malo</w:t>
      </w:r>
      <w:ins w:id="28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!'</w:t>
        </w:r>
      </w:ins>
      <w:ins w:id="29" w:author="XP" w:date="2008-11-23T16:05:00Z">
        <w:r>
          <w:rPr>
            <w:rFonts w:cs="Arial" w:ascii="Arial" w:hAnsi="Arial"/>
            <w:b/>
            <w:sz w:val="32"/>
            <w:szCs w:val="32"/>
          </w:rPr>
          <w:br/>
        </w:r>
      </w:ins>
      <w:ins w:id="30" w:author="XP" w:date="2008-11-23T16:05:00Z">
        <w:r>
          <w:rPr>
            <w:rFonts w:cs="Arial" w:ascii="Arial" w:hAnsi="Arial"/>
            <w:b/>
            <w:color w:val="A13F00"/>
            <w:sz w:val="32"/>
            <w:szCs w:val="32"/>
          </w:rPr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 xml:space="preserve">Starka, za katero mislite, da </w:t>
      </w:r>
      <w:ins w:id="31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ne opazi stvari, ki jih počnete</w:t>
      </w:r>
      <w:ins w:id="32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in kar naprej izgublja</w:t>
      </w:r>
      <w:ins w:id="33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nogavico ali čevelj.</w:t>
      </w:r>
      <w:ins w:id="34" w:author="XP" w:date="2008-11-23T16:05:00Z">
        <w:r>
          <w:rPr>
            <w:rFonts w:cs="Arial" w:ascii="Arial" w:hAnsi="Arial"/>
            <w:b/>
            <w:sz w:val="32"/>
            <w:szCs w:val="32"/>
          </w:rPr>
          <w:br/>
        </w:r>
      </w:ins>
      <w:ins w:id="35" w:author="XP" w:date="2008-11-23T16:05:00Z">
        <w:r>
          <w:rPr>
            <w:rFonts w:cs="Arial" w:ascii="Arial" w:hAnsi="Arial"/>
            <w:b/>
            <w:color w:val="A13F00"/>
            <w:sz w:val="32"/>
            <w:szCs w:val="32"/>
          </w:rPr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 xml:space="preserve">Starka, ki vam proti svoji volji ali </w:t>
      </w:r>
      <w:ins w:id="36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krotko dovoli, da počnete kar hočete</w:t>
      </w:r>
      <w:ins w:id="37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,</w:t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jo kopate in hranite</w:t>
      </w:r>
      <w:ins w:id="38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,</w:t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samo da mine dolg dan</w:t>
      </w:r>
      <w:ins w:id="39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?</w:t>
        </w:r>
      </w:ins>
      <w:ins w:id="40" w:author="XP" w:date="2008-11-23T16:05:00Z">
        <w:r>
          <w:rPr>
            <w:rFonts w:cs="Arial" w:ascii="Arial" w:hAnsi="Arial"/>
            <w:b/>
            <w:sz w:val="32"/>
            <w:szCs w:val="32"/>
          </w:rPr>
          <w:br/>
        </w:r>
      </w:ins>
      <w:ins w:id="41" w:author="XP" w:date="2008-11-23T16:05:00Z">
        <w:r>
          <w:rPr>
            <w:rFonts w:cs="Arial" w:ascii="Arial" w:hAnsi="Arial"/>
            <w:b/>
            <w:color w:val="A13F00"/>
            <w:sz w:val="32"/>
            <w:szCs w:val="32"/>
          </w:rPr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Je to tisto kar mislite</w:t>
      </w:r>
      <w:ins w:id="42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?</w:t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Je to tisto kar vidite</w:t>
      </w:r>
      <w:ins w:id="43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?</w:t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Potem odprite oči</w:t>
      </w:r>
      <w:ins w:id="44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,</w:t>
        </w:r>
      </w:ins>
      <w:r>
        <w:rPr>
          <w:rFonts w:cs="Arial" w:ascii="Arial" w:hAnsi="Arial"/>
          <w:b/>
          <w:color w:val="000080"/>
          <w:sz w:val="32"/>
          <w:szCs w:val="32"/>
        </w:rPr>
        <w:t xml:space="preserve"> sestre</w:t>
      </w:r>
      <w:ins w:id="45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,</w:t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kajti to kar vidite nisem jaz!</w:t>
      </w:r>
      <w:ins w:id="46" w:author="XP" w:date="2008-11-23T16:05:00Z">
        <w:r>
          <w:rPr>
            <w:rFonts w:cs="Arial" w:ascii="Arial" w:hAnsi="Arial"/>
            <w:b/>
            <w:sz w:val="32"/>
            <w:szCs w:val="32"/>
          </w:rPr>
          <w:br/>
        </w:r>
      </w:ins>
      <w:ins w:id="47" w:author="XP" w:date="2008-11-23T16:05:00Z">
        <w:r>
          <w:rPr>
            <w:rFonts w:cs="Arial" w:ascii="Arial" w:hAnsi="Arial"/>
            <w:b/>
            <w:color w:val="A13F00"/>
            <w:sz w:val="32"/>
            <w:szCs w:val="32"/>
          </w:rPr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Povedala vam bom kdo sem</w:t>
      </w:r>
      <w:ins w:id="48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,</w:t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ko tukaj sedim tako mirno</w:t>
      </w:r>
      <w:ins w:id="49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,</w:t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tako kot ukažete</w:t>
      </w:r>
      <w:ins w:id="50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,</w:t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ko jém na vaš ukaz</w:t>
      </w:r>
      <w:ins w:id="51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.</w:t>
        </w:r>
      </w:ins>
      <w:ins w:id="52" w:author="XP" w:date="2008-11-23T16:05:00Z">
        <w:r>
          <w:rPr>
            <w:rFonts w:cs="Arial" w:ascii="Arial" w:hAnsi="Arial"/>
            <w:b/>
            <w:sz w:val="32"/>
            <w:szCs w:val="32"/>
          </w:rPr>
          <w:br/>
        </w:r>
      </w:ins>
      <w:ins w:id="53" w:author="XP" w:date="2008-11-23T16:05:00Z">
        <w:r>
          <w:rPr>
            <w:rFonts w:cs="Arial" w:ascii="Arial" w:hAnsi="Arial"/>
            <w:b/>
            <w:color w:val="A13F00"/>
            <w:sz w:val="32"/>
            <w:szCs w:val="32"/>
          </w:rPr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Sem desetletna deklica</w:t>
      </w:r>
      <w:ins w:id="54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,</w:t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ki ima očeta in mamo</w:t>
      </w:r>
      <w:ins w:id="55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,</w:t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brate in sestre</w:t>
      </w:r>
      <w:ins w:id="56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,</w:t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ki ljubijo drug drugega</w:t>
      </w:r>
      <w:ins w:id="57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.</w:t>
        </w:r>
      </w:ins>
      <w:ins w:id="58" w:author="XP" w:date="2008-11-23T16:05:00Z">
        <w:r>
          <w:rPr>
            <w:rFonts w:cs="Arial" w:ascii="Arial" w:hAnsi="Arial"/>
            <w:b/>
            <w:sz w:val="32"/>
            <w:szCs w:val="32"/>
          </w:rPr>
          <w:br/>
        </w:r>
      </w:ins>
      <w:ins w:id="59" w:author="XP" w:date="2008-11-23T16:05:00Z">
        <w:r>
          <w:rPr>
            <w:rFonts w:cs="Arial" w:ascii="Arial" w:hAnsi="Arial"/>
            <w:b/>
            <w:color w:val="A13F00"/>
            <w:sz w:val="32"/>
            <w:szCs w:val="32"/>
          </w:rPr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Sem šestnajstletno dekle</w:t>
      </w:r>
      <w:ins w:id="60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,</w:t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s krili na nogah</w:t>
      </w:r>
      <w:ins w:id="61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,</w:t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ki sanja</w:t>
      </w:r>
      <w:ins w:id="62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,</w:t>
        </w:r>
      </w:ins>
      <w:r>
        <w:rPr>
          <w:rFonts w:cs="Arial" w:ascii="Arial" w:hAnsi="Arial"/>
          <w:b/>
          <w:color w:val="000080"/>
          <w:sz w:val="32"/>
          <w:szCs w:val="32"/>
        </w:rPr>
        <w:t xml:space="preserve"> da bo kmalu</w:t>
      </w:r>
      <w:ins w:id="63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srečala svojega ljubega</w:t>
      </w:r>
      <w:ins w:id="64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.</w:t>
        </w:r>
      </w:ins>
      <w:ins w:id="65" w:author="XP" w:date="2008-11-23T16:05:00Z">
        <w:r>
          <w:rPr>
            <w:rFonts w:cs="Arial" w:ascii="Arial" w:hAnsi="Arial"/>
            <w:b/>
            <w:sz w:val="32"/>
            <w:szCs w:val="32"/>
          </w:rPr>
          <w:br/>
        </w:r>
      </w:ins>
      <w:ins w:id="66" w:author="XP" w:date="2008-11-23T16:05:00Z">
        <w:r>
          <w:rPr>
            <w:rFonts w:cs="Arial" w:ascii="Arial" w:hAnsi="Arial"/>
            <w:b/>
            <w:color w:val="A13F00"/>
            <w:sz w:val="32"/>
            <w:szCs w:val="32"/>
          </w:rPr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Sem nevesta pri dvajsetih</w:t>
      </w:r>
      <w:ins w:id="67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,</w:t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moje srce poskakuje</w:t>
      </w:r>
      <w:ins w:id="68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,</w:t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ko dajem zaobljubo,</w:t>
      </w:r>
      <w:ins w:id="69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ki me zavezuje do konca življenja</w:t>
      </w:r>
      <w:ins w:id="70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.</w:t>
        </w:r>
      </w:ins>
      <w:ins w:id="71" w:author="XP" w:date="2008-11-23T16:05:00Z">
        <w:r>
          <w:rPr>
            <w:rFonts w:cs="Arial" w:ascii="Arial" w:hAnsi="Arial"/>
            <w:b/>
            <w:sz w:val="32"/>
            <w:szCs w:val="32"/>
          </w:rPr>
          <w:br/>
        </w:r>
      </w:ins>
      <w:ins w:id="72" w:author="XP" w:date="2008-11-23T16:05:00Z">
        <w:r>
          <w:rPr>
            <w:rFonts w:cs="Arial" w:ascii="Arial" w:hAnsi="Arial"/>
            <w:b/>
            <w:color w:val="A13F00"/>
            <w:sz w:val="32"/>
            <w:szCs w:val="32"/>
          </w:rPr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Zdaj jih štejem petindvajset</w:t>
      </w:r>
      <w:ins w:id="73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,</w:t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imam svoje otroke</w:t>
      </w:r>
      <w:ins w:id="74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,</w:t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ki potrebujejo moje vodenje</w:t>
      </w:r>
      <w:ins w:id="75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,</w:t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imam varen in srečen dom</w:t>
      </w:r>
      <w:ins w:id="76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.</w:t>
        </w:r>
      </w:ins>
      <w:ins w:id="77" w:author="XP" w:date="2008-11-23T16:05:00Z">
        <w:r>
          <w:rPr>
            <w:rFonts w:cs="Arial" w:ascii="Arial" w:hAnsi="Arial"/>
            <w:b/>
            <w:sz w:val="32"/>
            <w:szCs w:val="32"/>
          </w:rPr>
          <w:br/>
        </w:r>
      </w:ins>
      <w:ins w:id="78" w:author="XP" w:date="2008-11-23T16:05:00Z">
        <w:r>
          <w:rPr>
            <w:rFonts w:cs="Arial" w:ascii="Arial" w:hAnsi="Arial"/>
            <w:b/>
            <w:color w:val="A13F00"/>
            <w:sz w:val="32"/>
            <w:szCs w:val="32"/>
          </w:rPr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Sem ženska pri tridesetih</w:t>
      </w:r>
      <w:ins w:id="79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,</w:t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otroci hitro rastejo</w:t>
      </w:r>
      <w:ins w:id="80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,</w:t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med seboj smo povezani z vezmi</w:t>
      </w:r>
      <w:ins w:id="81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,</w:t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ki bi morale trajati večno</w:t>
      </w:r>
      <w:ins w:id="82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.</w:t>
        </w:r>
      </w:ins>
      <w:ins w:id="83" w:author="XP" w:date="2008-11-23T16:05:00Z">
        <w:r>
          <w:rPr>
            <w:rFonts w:cs="Arial" w:ascii="Arial" w:hAnsi="Arial"/>
            <w:b/>
            <w:sz w:val="32"/>
            <w:szCs w:val="32"/>
          </w:rPr>
          <w:br/>
        </w:r>
      </w:ins>
      <w:ins w:id="84" w:author="XP" w:date="2008-11-23T16:05:00Z">
        <w:r>
          <w:rPr>
            <w:rFonts w:cs="Arial" w:ascii="Arial" w:hAnsi="Arial"/>
            <w:b/>
            <w:color w:val="A13F00"/>
            <w:sz w:val="32"/>
            <w:szCs w:val="32"/>
          </w:rPr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Ko jih imam štirideset</w:t>
      </w:r>
      <w:ins w:id="85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,</w:t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so moji sinovi odrasli in zdoma</w:t>
      </w:r>
      <w:ins w:id="86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,</w:t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toda ob strani mi stoji mož</w:t>
      </w:r>
      <w:ins w:id="87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,</w:t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ki skrbi, da ne žalujem</w:t>
      </w:r>
      <w:ins w:id="88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.</w:t>
        </w:r>
      </w:ins>
      <w:ins w:id="89" w:author="XP" w:date="2008-11-23T16:05:00Z">
        <w:r>
          <w:rPr>
            <w:rFonts w:cs="Arial" w:ascii="Arial" w:hAnsi="Arial"/>
            <w:b/>
            <w:sz w:val="32"/>
            <w:szCs w:val="32"/>
          </w:rPr>
          <w:br/>
        </w:r>
      </w:ins>
      <w:ins w:id="90" w:author="XP" w:date="2008-11-23T16:05:00Z">
        <w:r>
          <w:rPr>
            <w:rFonts w:cs="Arial" w:ascii="Arial" w:hAnsi="Arial"/>
            <w:b/>
            <w:color w:val="A13F00"/>
            <w:sz w:val="32"/>
            <w:szCs w:val="32"/>
          </w:rPr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 xml:space="preserve">Pri petdesetih se ob mojih </w:t>
      </w:r>
      <w:ins w:id="91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kolenih znova igrajo dojenčki</w:t>
      </w:r>
      <w:ins w:id="92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,</w:t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zopet poznam otroke</w:t>
      </w:r>
      <w:ins w:id="93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,</w:t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moje ljubljene in sebe</w:t>
      </w:r>
      <w:ins w:id="94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.</w:t>
        </w:r>
      </w:ins>
      <w:ins w:id="95" w:author="XP" w:date="2008-11-23T16:05:00Z">
        <w:r>
          <w:rPr>
            <w:rFonts w:cs="Arial" w:ascii="Arial" w:hAnsi="Arial"/>
            <w:b/>
            <w:sz w:val="32"/>
            <w:szCs w:val="32"/>
          </w:rPr>
          <w:br/>
        </w:r>
      </w:ins>
      <w:ins w:id="96" w:author="XP" w:date="2008-11-23T16:05:00Z">
        <w:r>
          <w:rPr>
            <w:rFonts w:cs="Arial" w:ascii="Arial" w:hAnsi="Arial"/>
            <w:b/>
            <w:color w:val="A13F00"/>
            <w:sz w:val="32"/>
            <w:szCs w:val="32"/>
          </w:rPr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Nad mano se zgrnejo temni oblaki</w:t>
      </w:r>
      <w:ins w:id="97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,</w:t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moj mož je mrtev.</w:t>
      </w:r>
      <w:ins w:id="98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Ko se zagledam v prihodnost</w:t>
      </w:r>
      <w:ins w:id="99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,</w:t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se vsa naježim od groze</w:t>
      </w:r>
      <w:ins w:id="100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.</w:t>
        </w:r>
      </w:ins>
      <w:ins w:id="101" w:author="XP" w:date="2008-11-23T16:05:00Z">
        <w:r>
          <w:rPr>
            <w:rFonts w:cs="Arial" w:ascii="Arial" w:hAnsi="Arial"/>
            <w:b/>
            <w:sz w:val="32"/>
            <w:szCs w:val="32"/>
          </w:rPr>
          <w:br/>
        </w:r>
      </w:ins>
      <w:ins w:id="102" w:author="XP" w:date="2008-11-23T16:05:00Z">
        <w:r>
          <w:rPr>
            <w:rFonts w:cs="Arial" w:ascii="Arial" w:hAnsi="Arial"/>
            <w:b/>
            <w:color w:val="A13F00"/>
            <w:sz w:val="32"/>
            <w:szCs w:val="32"/>
          </w:rPr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Moji otroci se oddaljujejo,</w:t>
      </w:r>
      <w:ins w:id="103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imajo svoje otroke</w:t>
      </w:r>
      <w:ins w:id="104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,</w:t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mislim na vsa minula leta</w:t>
      </w:r>
      <w:ins w:id="105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in ljubezen, ki sem jo poznala</w:t>
      </w:r>
      <w:ins w:id="106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.</w:t>
        </w:r>
      </w:ins>
      <w:ins w:id="107" w:author="XP" w:date="2008-11-23T16:05:00Z">
        <w:r>
          <w:rPr>
            <w:rFonts w:cs="Arial" w:ascii="Arial" w:hAnsi="Arial"/>
            <w:b/>
            <w:sz w:val="32"/>
            <w:szCs w:val="32"/>
          </w:rPr>
          <w:br/>
        </w:r>
      </w:ins>
      <w:ins w:id="108" w:author="XP" w:date="2008-11-23T16:05:00Z">
        <w:r>
          <w:rPr>
            <w:rFonts w:cs="Arial" w:ascii="Arial" w:hAnsi="Arial"/>
            <w:b/>
            <w:color w:val="A13F00"/>
            <w:sz w:val="32"/>
            <w:szCs w:val="32"/>
          </w:rPr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Zdaj sem starka.</w:t>
      </w:r>
      <w:ins w:id="109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Kako kruta je narava!</w:t>
      </w:r>
      <w:ins w:id="110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Starost je šala</w:t>
      </w:r>
      <w:ins w:id="111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,</w:t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ki iz človeka naredi norca</w:t>
      </w:r>
      <w:ins w:id="112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.</w:t>
        </w:r>
      </w:ins>
      <w:ins w:id="113" w:author="XP" w:date="2008-11-23T16:05:00Z">
        <w:r>
          <w:rPr>
            <w:rFonts w:cs="Arial" w:ascii="Arial" w:hAnsi="Arial"/>
            <w:b/>
            <w:sz w:val="32"/>
            <w:szCs w:val="32"/>
          </w:rPr>
          <w:br/>
        </w:r>
      </w:ins>
      <w:ins w:id="114" w:author="XP" w:date="2008-11-23T16:05:00Z">
        <w:r>
          <w:rPr>
            <w:rFonts w:cs="Arial" w:ascii="Arial" w:hAnsi="Arial"/>
            <w:b/>
            <w:color w:val="A13F00"/>
            <w:sz w:val="32"/>
            <w:szCs w:val="32"/>
          </w:rPr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Telo usahne</w:t>
      </w:r>
      <w:ins w:id="115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,</w:t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privlačnost in moč izgineta.</w:t>
      </w:r>
      <w:ins w:id="116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br/>
          <w:t>T</w:t>
        </w:r>
      </w:ins>
      <w:r>
        <w:rPr>
          <w:rFonts w:cs="Arial" w:ascii="Arial" w:hAnsi="Arial"/>
          <w:b/>
          <w:color w:val="000080"/>
          <w:sz w:val="32"/>
          <w:szCs w:val="32"/>
        </w:rPr>
        <w:t>am, kjer sem nekoč imela srce,</w:t>
      </w:r>
      <w:ins w:id="117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je zdaj kamen</w:t>
      </w:r>
      <w:ins w:id="118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.</w:t>
        </w:r>
      </w:ins>
      <w:ins w:id="119" w:author="XP" w:date="2008-11-23T16:05:00Z">
        <w:r>
          <w:rPr>
            <w:rFonts w:cs="Arial" w:ascii="Arial" w:hAnsi="Arial"/>
            <w:b/>
            <w:sz w:val="32"/>
            <w:szCs w:val="32"/>
          </w:rPr>
          <w:br/>
        </w:r>
      </w:ins>
      <w:ins w:id="120" w:author="XP" w:date="2008-11-23T16:05:00Z">
        <w:r>
          <w:rPr>
            <w:rFonts w:cs="Arial" w:ascii="Arial" w:hAnsi="Arial"/>
            <w:b/>
            <w:color w:val="A13F00"/>
            <w:sz w:val="32"/>
            <w:szCs w:val="32"/>
          </w:rPr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Toda znotraj te stare razvaline</w:t>
      </w:r>
      <w:ins w:id="121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,</w:t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še vedno prebiva mlada deklica.</w:t>
      </w:r>
      <w:ins w:id="122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Moje izmučeno srce tu in tam</w:t>
      </w:r>
      <w:ins w:id="123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še vedno zna kipeti od čustev</w:t>
      </w:r>
      <w:ins w:id="124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.</w:t>
        </w:r>
      </w:ins>
      <w:ins w:id="125" w:author="XP" w:date="2008-11-23T16:05:00Z">
        <w:r>
          <w:rPr>
            <w:rFonts w:cs="Arial" w:ascii="Arial" w:hAnsi="Arial"/>
            <w:b/>
            <w:sz w:val="32"/>
            <w:szCs w:val="32"/>
          </w:rPr>
          <w:br/>
        </w:r>
      </w:ins>
      <w:ins w:id="126" w:author="XP" w:date="2008-11-23T16:05:00Z">
        <w:r>
          <w:rPr>
            <w:rFonts w:cs="Arial" w:ascii="Arial" w:hAnsi="Arial"/>
            <w:b/>
            <w:color w:val="A13F00"/>
            <w:sz w:val="32"/>
            <w:szCs w:val="32"/>
          </w:rPr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 xml:space="preserve">Spominjam se veselih </w:t>
      </w:r>
      <w:ins w:id="127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in žalostnih dni.</w:t>
      </w:r>
      <w:ins w:id="128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 xml:space="preserve">V mislih vedno znova ljubim in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 xml:space="preserve">podoživaljam svoje življenje. </w:t>
      </w:r>
    </w:p>
    <w:p>
      <w:pPr>
        <w:pStyle w:val="Normal"/>
        <w:ind w:right="-468" w:hanging="0"/>
        <w:jc w:val="center"/>
        <w:rPr>
          <w:rFonts w:ascii="Arial" w:hAnsi="Arial" w:cs="Arial"/>
          <w:ins w:id="152" w:author="XP" w:date="2008-11-23T16:05:00Z"/>
        </w:rPr>
      </w:pPr>
      <w:ins w:id="129" w:author="XP" w:date="2008-11-23T16:05:00Z">
        <w:r>
          <w:rPr>
            <w:rFonts w:cs="Arial" w:ascii="Arial" w:hAnsi="Arial"/>
            <w:b/>
            <w:color w:val="A13F00"/>
            <w:sz w:val="32"/>
            <w:szCs w:val="32"/>
          </w:rPr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Mislim na vsa tista leta</w:t>
      </w:r>
      <w:ins w:id="130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,</w:t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ki jih je bilo premalo in so prehitro minila,</w:t>
      </w:r>
      <w:ins w:id="131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in sprejemam neizogibno dejstvo,</w:t>
      </w:r>
      <w:ins w:id="132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da nič ne more trajati večno</w:t>
      </w:r>
      <w:ins w:id="133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.</w:t>
        </w:r>
      </w:ins>
      <w:ins w:id="134" w:author="XP" w:date="2008-11-23T16:05:00Z">
        <w:r>
          <w:rPr>
            <w:rFonts w:cs="Arial" w:ascii="Arial" w:hAnsi="Arial"/>
            <w:b/>
            <w:sz w:val="32"/>
            <w:szCs w:val="32"/>
          </w:rPr>
          <w:br/>
        </w:r>
      </w:ins>
      <w:ins w:id="135" w:author="XP" w:date="2008-11-23T16:05:00Z">
        <w:r>
          <w:rPr>
            <w:rFonts w:cs="Arial" w:ascii="Arial" w:hAnsi="Arial"/>
            <w:b/>
            <w:color w:val="A13F00"/>
            <w:sz w:val="32"/>
            <w:szCs w:val="32"/>
          </w:rPr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Zato ljudje, odprite oči</w:t>
      </w:r>
      <w:ins w:id="136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,</w:t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odprite oči in poglejte!</w:t>
      </w:r>
      <w:ins w:id="137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Pred vami ni čemerna starka,</w:t>
      </w:r>
      <w:ins w:id="138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br/>
        </w:r>
      </w:ins>
      <w:r>
        <w:rPr>
          <w:rFonts w:cs="Arial" w:ascii="Arial" w:hAnsi="Arial"/>
          <w:b/>
          <w:color w:val="000080"/>
          <w:sz w:val="32"/>
          <w:szCs w:val="32"/>
        </w:rPr>
        <w:t>pred vami sem JAZ</w:t>
      </w:r>
      <w:ins w:id="139" w:author="XP" w:date="2008-11-23T16:05:00Z">
        <w:r>
          <w:rPr>
            <w:rFonts w:cs="Arial" w:ascii="Arial" w:hAnsi="Arial"/>
            <w:b/>
            <w:color w:val="000080"/>
            <w:sz w:val="32"/>
            <w:szCs w:val="32"/>
          </w:rPr>
          <w:t>!!</w:t>
        </w:r>
      </w:ins>
      <w:ins w:id="140" w:author="XP" w:date="2008-11-23T16:05:00Z">
        <w:r>
          <w:rPr>
            <w:rFonts w:cs="Arial" w:ascii="Arial" w:hAnsi="Arial"/>
            <w:b/>
            <w:sz w:val="32"/>
            <w:szCs w:val="32"/>
          </w:rPr>
          <w:br/>
        </w:r>
      </w:ins>
      <w:ins w:id="141" w:author="XP" w:date="2008-11-23T16:05:00Z">
        <w:r>
          <w:rPr>
            <w:rFonts w:cs="Arial" w:ascii="Arial" w:hAnsi="Arial"/>
            <w:b/>
            <w:color w:val="A13F00"/>
            <w:sz w:val="32"/>
            <w:szCs w:val="32"/>
          </w:rPr>
          <w:br/>
        </w:r>
      </w:ins>
      <w:r>
        <w:rPr>
          <w:rFonts w:cs="Arial" w:ascii="Arial" w:hAnsi="Arial"/>
          <w:color w:val="000080"/>
        </w:rPr>
        <w:t>Spomnite se na to pesem, ko naslednjič srečate starejšo osebo</w:t>
      </w:r>
      <w:ins w:id="142" w:author="XP" w:date="2008-11-23T16:05:00Z">
        <w:r>
          <w:rPr>
            <w:rFonts w:cs="Arial" w:ascii="Arial" w:hAnsi="Arial"/>
            <w:color w:val="000080"/>
          </w:rPr>
          <w:br/>
        </w:r>
      </w:ins>
      <w:r>
        <w:rPr>
          <w:rFonts w:cs="Arial" w:ascii="Arial" w:hAnsi="Arial"/>
          <w:color w:val="000080"/>
        </w:rPr>
        <w:t>in se je morda otresete, ne da bi pogledali v njeno mlado dušo</w:t>
      </w:r>
      <w:ins w:id="143" w:author="XP" w:date="2008-11-23T16:05:00Z">
        <w:r>
          <w:rPr>
            <w:rFonts w:cs="Arial" w:ascii="Arial" w:hAnsi="Arial"/>
            <w:color w:val="000080"/>
          </w:rPr>
          <w:t>.</w:t>
        </w:r>
      </w:ins>
      <w:ins w:id="144" w:author="XP" w:date="2008-11-23T16:05:00Z">
        <w:r>
          <w:rPr>
            <w:rFonts w:cs="Arial" w:ascii="Arial" w:hAnsi="Arial"/>
            <w:b/>
            <w:bCs/>
            <w:color w:val="A13F00"/>
          </w:rPr>
          <w:br/>
        </w:r>
      </w:ins>
      <w:r>
        <w:rPr>
          <w:rFonts w:cs="Arial" w:ascii="Arial" w:hAnsi="Arial"/>
          <w:b/>
          <w:bCs/>
          <w:color w:val="000080"/>
        </w:rPr>
        <w:t>Vsi bomo nekega dne na njenem mestu</w:t>
      </w:r>
      <w:ins w:id="145" w:author="XP" w:date="2008-11-23T16:05:00Z">
        <w:r>
          <w:rPr>
            <w:rFonts w:cs="Arial" w:ascii="Arial" w:hAnsi="Arial"/>
            <w:b/>
            <w:bCs/>
            <w:color w:val="000080"/>
          </w:rPr>
          <w:t>!</w:t>
        </w:r>
      </w:ins>
      <w:ins w:id="146" w:author="XP" w:date="2008-11-23T16:05:00Z">
        <w:r>
          <w:rPr>
            <w:rFonts w:cs="Arial" w:ascii="Arial" w:hAnsi="Arial"/>
          </w:rPr>
          <w:br/>
        </w:r>
      </w:ins>
      <w:ins w:id="147" w:author="XP" w:date="2008-11-23T16:05:00Z">
        <w:r>
          <w:rPr>
            <w:rFonts w:cs="Arial" w:ascii="Arial" w:hAnsi="Arial"/>
            <w:color w:val="000080"/>
          </w:rPr>
          <w:t> </w:t>
        </w:r>
      </w:ins>
      <w:ins w:id="148" w:author="XP" w:date="2008-11-23T16:05:00Z">
        <w:r>
          <w:rPr>
            <w:rFonts w:cs="Arial" w:ascii="Arial" w:hAnsi="Arial"/>
            <w:color w:val="A13F00"/>
          </w:rPr>
          <w:br/>
        </w:r>
      </w:ins>
      <w:ins w:id="149" w:author="XP" w:date="2008-11-23T16:05:00Z">
        <w:r>
          <w:rPr>
            <w:rFonts w:cs="Arial" w:ascii="Arial" w:hAnsi="Arial"/>
            <w:color w:val="000080"/>
          </w:rPr>
          <w:br/>
        </w:r>
      </w:ins>
      <w:r>
        <w:rPr>
          <w:rFonts w:cs="Arial" w:ascii="Arial" w:hAnsi="Arial"/>
          <w:color w:val="000080"/>
        </w:rPr>
        <w:t>VSAKDO BI JO MORALI PREBRATI</w:t>
      </w:r>
      <w:ins w:id="150" w:author="XP" w:date="2008-11-23T16:05:00Z">
        <w:r>
          <w:rPr>
            <w:rFonts w:cs="Arial" w:ascii="Arial" w:hAnsi="Arial"/>
            <w:color w:val="000080"/>
          </w:rPr>
          <w:t>.</w:t>
          <w:br/>
        </w:r>
      </w:ins>
      <w:r>
        <w:rPr>
          <w:rFonts w:cs="Arial" w:ascii="Arial" w:hAnsi="Arial"/>
          <w:color w:val="000080"/>
        </w:rPr>
        <w:t>In nikar ne pozabite na čemerne starce</w:t>
      </w:r>
      <w:ins w:id="151" w:author="XP" w:date="2008-11-23T16:05:00Z">
        <w:r>
          <w:rPr>
            <w:rFonts w:cs="Arial" w:ascii="Arial" w:hAnsi="Arial"/>
            <w:color w:val="000080"/>
          </w:rPr>
          <w:t>.</w:t>
        </w:r>
      </w:ins>
    </w:p>
    <w:p>
      <w:pPr>
        <w:pStyle w:val="Normal"/>
        <w:rPr/>
      </w:pPr>
      <w:ins w:id="153" w:author="XP" w:date="2008-11-23T16:05:00Z">
        <w:r>
          <w:rPr>
            <w:rFonts w:cs="Arial" w:ascii="Arial" w:hAnsi="Arial"/>
          </w:rPr>
          <w:br/>
        </w:r>
      </w:ins>
      <w:ins w:id="154" w:author="XP" w:date="2008-11-23T16:05:00Z">
        <w:r>
          <w:rPr>
            <w:rFonts w:cs="Arial" w:ascii="Arial" w:hAnsi="Arial"/>
            <w:color w:val="000080"/>
          </w:rPr>
          <w:t> 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Epotnislog18">
    <w:name w:val="e-potnislog18"/>
    <w:basedOn w:val="Privzetapisavaodstavk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7:31:00Z</dcterms:created>
  <dc:creator>XP</dc:creator>
  <dc:description/>
  <cp:keywords/>
  <dc:language>en-US</dc:language>
  <cp:lastModifiedBy>mcp</cp:lastModifiedBy>
  <dcterms:modified xsi:type="dcterms:W3CDTF">2009-01-05T10:09:00Z</dcterms:modified>
  <cp:revision>4</cp:revision>
  <dc:subject/>
  <dc:title>When an old lady died in the geriatric ward of a small hospital near Dundee, Scotland, it was believed that she had nothing left of any value</dc:title>
</cp:coreProperties>
</file>