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Cs/>
          <w:sz w:val="24"/>
          <w:bdr w:val="single" w:sz="4" w:space="0" w:color="000000"/>
        </w:rPr>
        <w:t>P  R  O  G  R  A  M :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 Vrtc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z Bitenc: TIKA - TAKA (Janez Bitenc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</w:rPr>
        <w:t>Janez Bitenc: O MARIČKI IN POTIČKI (J. Bitenc)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JE PO POLJ' GREDO (ljudsk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emljava: Mojca Horvat, klavir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Jože Kleiderman, harmonika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Marinka Prelog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  OŠ Ivana Cankarja Ljutomer, podružnica Cv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ŽA NA VRTU ZELENEM CVETE (ljudska)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GLEJTE MOŽA (gorenjska)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ovan Gobec: ČIRA ČARA (N. Maurer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Klavirska spremljava: Jože Gerenčer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Marija Nonkovič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TROŠKI PEVSKI ZBOR </w:t>
      </w:r>
    </w:p>
    <w:p>
      <w:pPr>
        <w:pStyle w:val="Heading5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Š Ivana Cankarja Ljutomer, enota Cvetko Golar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</w:rPr>
        <w:t>J. Bitenc, prir. V. Vizjak: PASTIRČEK  (J. Bitenc)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z Kuhar, prir. Vlasta Vizjak: DOM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. Kern, prir. V. Vizjak: ZAPOJMO PESEM 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(R. Kern, prevod V. Vizjak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mljava: komorna skupina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kinja: Mojca Vizjak Horvat, prof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ROŠKI PEVSKI ZBOR</w:t>
      </w:r>
    </w:p>
    <w:p>
      <w:pPr>
        <w:pStyle w:val="Heading3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</w:t>
      </w:r>
      <w:r>
        <w:rPr>
          <w:rFonts w:cs="Comic Sans MS" w:ascii="Comic Sans MS" w:hAnsi="Comic Sans MS"/>
          <w:bCs/>
          <w:sz w:val="20"/>
        </w:rPr>
        <w:t>OŠ Ivana Cankarja Ljutomer</w:t>
      </w:r>
    </w:p>
    <w:p>
      <w:pPr>
        <w:pStyle w:val="Normal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numPr>
          <w:ilvl w:val="2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žnoafriška uspavanka: TULA TU (Albinca Pesek)</w:t>
      </w:r>
    </w:p>
    <w:p>
      <w:pPr>
        <w:pStyle w:val="Normal"/>
        <w:numPr>
          <w:ilvl w:val="2"/>
          <w:numId w:val="4"/>
        </w:numPr>
        <w:jc w:val="center"/>
        <w:rPr/>
      </w:pPr>
      <w:r>
        <w:rPr>
          <w:rFonts w:cs="Comic Sans MS" w:ascii="Comic Sans MS" w:hAnsi="Comic Sans MS"/>
        </w:rPr>
        <w:t>Aldo Kumar: ENA MAČJA (Anja Štefan)</w:t>
      </w:r>
    </w:p>
    <w:p>
      <w:pPr>
        <w:pStyle w:val="Normal"/>
        <w:numPr>
          <w:ilvl w:val="2"/>
          <w:numId w:val="4"/>
        </w:numPr>
        <w:jc w:val="center"/>
        <w:rPr/>
      </w:pPr>
      <w:r>
        <w:rPr>
          <w:rFonts w:cs="Comic Sans MS" w:ascii="Comic Sans MS" w:hAnsi="Comic Sans MS"/>
        </w:rPr>
        <w:t xml:space="preserve">ljudska: V DOLINCI PRIJETNI (ljudska)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8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Klavirska spremljava: Olga Palič</w:t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Zborovodja: Jože Gerenčer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LADINSKI PEVSKI ZBOR LA-TI-DO</w:t>
      </w:r>
    </w:p>
    <w:p>
      <w:pPr>
        <w:pStyle w:val="Heading3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</w:t>
      </w:r>
      <w:r>
        <w:rPr>
          <w:rFonts w:cs="Comic Sans MS" w:ascii="Comic Sans MS" w:hAnsi="Comic Sans MS"/>
          <w:bCs/>
          <w:sz w:val="20"/>
        </w:rPr>
        <w:t>OŠ Križevci pri Ljutomeru</w:t>
      </w:r>
    </w:p>
    <w:p>
      <w:pPr>
        <w:pStyle w:val="Normal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numPr>
          <w:ilvl w:val="2"/>
          <w:numId w:val="4"/>
        </w:numPr>
        <w:jc w:val="center"/>
        <w:rPr/>
      </w:pPr>
      <w:r>
        <w:rPr>
          <w:rFonts w:cs="Comic Sans MS" w:ascii="Comic Sans MS" w:hAnsi="Comic Sans MS"/>
        </w:rPr>
        <w:t>po veselih prleških napevih prir. Anton Kosi: PRLEŠKA KORAČNICA (Cvetko Golar)</w:t>
      </w:r>
    </w:p>
    <w:p>
      <w:pPr>
        <w:pStyle w:val="Normal"/>
        <w:numPr>
          <w:ilvl w:val="2"/>
          <w:numId w:val="4"/>
        </w:numPr>
        <w:jc w:val="center"/>
        <w:rPr/>
      </w:pPr>
      <w:r>
        <w:rPr>
          <w:rFonts w:cs="Comic Sans MS" w:ascii="Comic Sans MS" w:hAnsi="Comic Sans MS"/>
        </w:rPr>
        <w:t>Marc-Antoine Charpentier, prir. Marjan Šijanec: PRELUDIJ IZ TE DEUM – HVALNICA POMLADNEMU DNEVU (v slov. J. Humer)</w:t>
      </w:r>
    </w:p>
    <w:p>
      <w:pPr>
        <w:pStyle w:val="Normal"/>
        <w:numPr>
          <w:ilvl w:val="2"/>
          <w:numId w:val="4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panska ljudska božična, prir. Sherri Porterfield: </w:t>
      </w:r>
    </w:p>
    <w:p>
      <w:pPr>
        <w:pStyle w:val="Normal"/>
        <w:ind w:left="162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LA NANITA NANA (špan. ljud. božična)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virska spremljava: Katja Žibrat</w:t>
      </w:r>
    </w:p>
    <w:p>
      <w:pPr>
        <w:pStyle w:val="Heading8"/>
        <w:ind w:left="720" w:hanging="0"/>
        <w:rPr/>
      </w:pPr>
      <w:r>
        <w:rPr>
          <w:sz w:val="20"/>
        </w:rPr>
        <w:t>Zborovodkinja: Renata Mikl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  MLADINSKI PEVSKI ZBOR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Š Ivana Cankarja Ljutomer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omic Sans MS" w:ascii="Comic Sans MS" w:hAnsi="Comic Sans MS"/>
        </w:rPr>
        <w:t xml:space="preserve">Andrew Webber: MEMORY (Trevor Nunn) 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omic Sans MS" w:ascii="Comic Sans MS" w:hAnsi="Comic Sans MS"/>
        </w:rPr>
        <w:t>T. Habe, rezijanska: DA HÖRA TA BANÖRINA (rezij.)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omic Sans MS" w:ascii="Comic Sans MS" w:hAnsi="Comic Sans MS"/>
        </w:rPr>
        <w:t>A. Kropivšek: THE GOSPEL TRAIN (črnska duhovn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lavirska spremljava: Olga Palič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borovodja: Jože Gerenč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>MLADINSKI ZBOR Glasbene šole Slavka Osterca Ljutomer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r. M. Tomc: OD MARKA KNEZA (narod. iz Ziljske doline)  </w:t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j Kogoj: ZVONČKI (Fanči Dolenčeva)</w:t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r. Sherri Porterfield: A LA NANITA NANA (špan. ljudska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lavirska spremljava: Katja Žibrat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borovodkinja: Romana Rek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rokovna spremljevalk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ospa MANJA GOŠNI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povedovalk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dč. MATEJA  ŠTABU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vala vsem, ki ste pomagali pri organizaciji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atki so povzeti po prijavnicah.</w:t>
      </w:r>
    </w:p>
    <w:p>
      <w:pPr>
        <w:pStyle w:val="Normal"/>
        <w:jc w:val="center"/>
        <w:rPr/>
      </w:pPr>
      <w:r>
        <w:rPr/>
        <w:t>Oblikovala Mira Rebernik Žižek.</w:t>
      </w:r>
    </w:p>
    <w:p>
      <w:pPr>
        <w:pStyle w:val="Normal"/>
        <w:jc w:val="center"/>
        <w:rPr/>
      </w:pPr>
      <w:r>
        <w:rPr/>
        <w:t>Razmnoženo na OI JSKD Ljutomer.</w:t>
      </w:r>
    </w:p>
    <w:p>
      <w:pPr>
        <w:pStyle w:val="Normal"/>
        <w:jc w:val="center"/>
        <w:rPr/>
      </w:pPr>
      <w:r>
        <w:rPr/>
        <w:t>Ljutomer, april 2009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99205" cy="1609725"/>
            <wp:effectExtent l="0" t="0" r="0" b="0"/>
            <wp:docPr id="1" name="Kultura za vsak 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a za vsak 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istral" w:hAnsi="Mistral" w:cs="Mistral"/>
          <w:color w:val="3366FF"/>
        </w:rPr>
      </w:pPr>
      <w:r>
        <w:rPr>
          <w:rFonts w:cs="Mistral" w:ascii="Mistral" w:hAnsi="Mistral"/>
          <w:color w:val="3366FF"/>
        </w:rPr>
        <w:t>Območna izpostava Ljutomer</w:t>
      </w:r>
    </w:p>
    <w:p>
      <w:pPr>
        <w:pStyle w:val="Normal"/>
        <w:jc w:val="center"/>
        <w:rPr>
          <w:rFonts w:ascii="Mistral" w:hAnsi="Mistral" w:cs="Mistral"/>
          <w:color w:val="3366FF"/>
          <w:sz w:val="24"/>
        </w:rPr>
      </w:pPr>
      <w:r>
        <w:rPr>
          <w:rFonts w:cs="Mistral" w:ascii="Mistral" w:hAnsi="Mistral"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62. PEVSKI FESTIV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56"/>
        </w:rPr>
      </w:pPr>
      <w:r>
        <w:rPr>
          <w:rFonts w:cs="Comic Sans MS" w:ascii="Comic Sans MS" w:hAnsi="Comic Sans MS"/>
          <w:b/>
          <w:bCs/>
          <w:sz w:val="24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močno srečanje</w:t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otroških in mladinskih pevskih zbor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bčin Ljutomer, Križevci, Veržej, Razkrižje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55pt;margin-top:-47.35pt;width:83.35pt;height:82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350946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tek, 17. april 2009, ob 16.30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m kulture Ljutom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altName w:val="Opu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;Opus" w:hAnsi="Symbol;Opus" w:cs="Symbol;Opu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" w:hAnsi="Symbol;Opus" w:cs="Symbol;Op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Opus" w:hAnsi="Symbol;Opus" w:cs="Symbol;Op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2:00Z</dcterms:created>
  <dc:creator>Goran Ohman</dc:creator>
  <dc:description/>
  <cp:keywords/>
  <dc:language>en-US</dc:language>
  <cp:lastModifiedBy>JSKD Ljutomer</cp:lastModifiedBy>
  <cp:lastPrinted>2009-04-16T14:52:00Z</cp:lastPrinted>
  <dcterms:modified xsi:type="dcterms:W3CDTF">2009-04-16T12:54:00Z</dcterms:modified>
  <cp:revision>8</cp:revision>
  <dc:subject/>
  <dc:title>1</dc:title>
</cp:coreProperties>
</file>