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6614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0.9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močno združenje Ormož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poštovani!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bimo Vas, da se nam pridružit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v torek, 26. maja 2009 ob 19.00 u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 starem delu Hotela Ormož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 predavanju z naslov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Hrana in kemijska varnos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davala bo Tatjana Kruder, univ. dipl. ing. živilske tehnologije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redavanje je organizirano v sodelovanju z Ministrstvom za zdravje/Uradom RS za kemikalije, v okviru projekta »Prehodni vir – Kemijska varnost 3«, št. SI 06/IB/EC/02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isrčno vabljeni!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685</wp:posOffset>
                </wp:positionH>
                <wp:positionV relativeFrom="paragraph">
                  <wp:posOffset>166370</wp:posOffset>
                </wp:positionV>
                <wp:extent cx="1162685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097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93.75pt;mso-wrap-distance-left:9.05pt;mso-wrap-distance-right:9.05pt;mso-wrap-distance-top:0pt;mso-wrap-distance-bottom:0pt;margin-top:13.1pt;mso-position-vertical-relative:text;margin-left:-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097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943600" cy="983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5652" w:hanging="0"/>
                              <w:jc w:val="center"/>
                              <w:rPr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43840" cy="3098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60" r="-7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5652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ind w:right="5652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  <w:t>MINISTRSTVO ZA ZDRAVJ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ind w:right="5652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RAD REPUBLIKE SLOVENIJ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ind w:right="5652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 KEMIKAL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7.45pt;mso-wrap-distance-left:9.05pt;mso-wrap-distance-right:9.05pt;mso-wrap-distance-top:0pt;mso-wrap-distance-bottom:0pt;margin-top:3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ind w:right="5652" w:hanging="0"/>
                        <w:jc w:val="center"/>
                        <w:rPr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43840" cy="309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60" r="-7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right="5652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PUBLIKA SLOVENIJA</w:t>
                      </w:r>
                    </w:p>
                    <w:p>
                      <w:pPr>
                        <w:pStyle w:val="Heading2"/>
                        <w:spacing w:before="60" w:after="0"/>
                        <w:ind w:right="5652" w:hanging="0"/>
                        <w:jc w:val="center"/>
                        <w:rPr/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  <w:t>MINISTRSTVO ZA ZDRAVJ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ind w:right="5652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RAD REPUBLIKE SLOVENIJ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ind w:right="5652" w:hanging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A KEMIKAL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24180</wp:posOffset>
                </wp:positionV>
                <wp:extent cx="950595" cy="963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70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5.85pt;mso-wrap-distance-left:9.05pt;mso-wrap-distance-right:9.05pt;mso-wrap-distance-top:0pt;mso-wrap-distance-bottom:0pt;margin-top:3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870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38480</wp:posOffset>
                </wp:positionV>
                <wp:extent cx="9144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629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2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629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62" r="-4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8:00Z</dcterms:created>
  <dc:creator>uporabnik</dc:creator>
  <dc:description/>
  <cp:keywords/>
  <dc:language>en-US</dc:language>
  <cp:lastModifiedBy>uporabnik</cp:lastModifiedBy>
  <cp:lastPrinted>2009-05-18T10:03:00Z</cp:lastPrinted>
  <dcterms:modified xsi:type="dcterms:W3CDTF">2009-05-18T08:17:00Z</dcterms:modified>
  <cp:revision>30</cp:revision>
  <dc:subject/>
  <dc:title/>
</cp:coreProperties>
</file>