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4088/40 let R - Grossmann09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