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. do 6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torek, 3. novemb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od 9.00 do 12.3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ROŠKI LGG ABON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A. Beyeler: KRAVA ROZMA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Cs/>
          <w:sz w:val="28"/>
        </w:rPr>
        <w:t>v izvedbi Umetniškega društva Stara steklarska Ptuj in GOML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</w:t>
      </w:r>
      <w:r>
        <w:rPr>
          <w:sz w:val="20"/>
          <w:szCs w:val="20"/>
        </w:rPr>
        <w:t>OI JSKD Ljutomer</w:t>
      </w:r>
      <w:r>
        <w:rPr/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etrtek, 5. november, ob 19.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K  o  m  e  d  i  j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V. M</w:t>
      </w:r>
      <w:r>
        <w:rPr>
          <w:rFonts w:cs="Bookman Old Style" w:ascii="Bookman Old Style" w:hAnsi="Bookman Old Style"/>
          <w:b/>
          <w:bCs/>
          <w:sz w:val="28"/>
        </w:rPr>
        <w:t>ő</w:t>
      </w:r>
      <w:r>
        <w:rPr>
          <w:rFonts w:cs="Comic Sans MS" w:ascii="Comic Sans MS" w:hAnsi="Comic Sans MS"/>
          <w:b/>
          <w:bCs/>
          <w:sz w:val="28"/>
        </w:rPr>
        <w:t xml:space="preserve">derndorfer MRTVE DUŠ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gostovanje Gledališča pod kozolcem, Šmartno ob Pa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D Ivan Kaučič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etek, 6. november, 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1. MARTINOV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ruštva upokojenc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ulturne sekcije DU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7. do 11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obota, 7. november, od 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lavni trg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MARTIN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otroški oder, ustvarjalne delavnice za otroke, nastop TKD Babinci, krst moš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LTO Prlekija Ljutomer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edelja, 8. november, ob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Župnijska cerkev svet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aneza Krstnika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UBERTOVA  MAŠ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KD Lovski rogisti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reda, 11. november, ob 13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starejših občanov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ARTINOVANJ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nastop folklorne skupin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krst moš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Folklorna skupina DU Ljutomer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2. do 20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etek, 13. november, ob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  o  n  c  e  r 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omorni zbor CARUS MARI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REZ BE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KD Orfej Ljutomer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17. november, ob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i dom KRIŽE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ROŠKI ABON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. Busch PICKO IN PAC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v izvedbi KULT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 OI JSKD Ljutomer in OŠ Križevci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petek, 20. november, ob 18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JESENSKI VEČER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elovečerni koncert društva z gosti in presenečenje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KD Manko Golar Ljutomer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21. do 30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obota, 21. novembe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asilski dom ZG. KRAP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  o  n  c  e  r 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VENSKEGA OKT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b 5-letnici delovan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 gosti več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KD Cven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nedelja, 22. november, ob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asilski dom BUČEČO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ROGI SOSID, DOBER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ireditev v prlešč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 KD Kajer Bučečovci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obota, 28. november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VERŽEJ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VEČER FOLKLOR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letni koncert in predstavitev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novih folklornih kostumov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FS Leščeček KD Slavko Osterc Veržej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color w:val="A50021"/>
        </w:rPr>
      </w:pPr>
      <w:r>
        <w:rPr>
          <w:b/>
          <w:color w:val="A50021"/>
        </w:rPr>
        <w:t xml:space="preserve">Krovstvo in kleparstvo </w:t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color w:val="A50021"/>
        </w:rPr>
        <w:t>Stanislav Rakuša s.p., Stročja vas</w:t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  <w:t>VESNA TP d.d., Ljutomer</w:t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</w:r>
    </w:p>
    <w:p>
      <w:pPr>
        <w:pStyle w:val="Heading1"/>
        <w:rPr>
          <w:b w:val="false"/>
          <w:b w:val="false"/>
          <w:bCs w:val="false"/>
          <w:color w:val="A50021"/>
          <w:sz w:val="22"/>
        </w:rPr>
      </w:pPr>
      <w:r>
        <w:rPr>
          <w:b w:val="false"/>
          <w:bCs w:val="false"/>
          <w:color w:val="A50021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NOVEMBRA 2009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e-pošta:oi.ljutomer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oktober 2009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Kulturna društva in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A50021"/>
          <w:sz w:val="52"/>
        </w:rPr>
      </w:pPr>
      <w:r>
        <w:rPr>
          <w:b/>
          <w:bCs/>
          <w:color w:val="A50021"/>
          <w:sz w:val="52"/>
        </w:rPr>
        <w:t>LJUBITELJSKA</w:t>
      </w:r>
    </w:p>
    <w:p>
      <w:pPr>
        <w:pStyle w:val="TextBody"/>
        <w:rPr>
          <w:b/>
          <w:b/>
          <w:bCs/>
          <w:color w:val="A50021"/>
          <w:sz w:val="16"/>
        </w:rPr>
      </w:pPr>
      <w:r>
        <w:rPr>
          <w:b/>
          <w:bCs/>
          <w:color w:val="A50021"/>
          <w:sz w:val="16"/>
        </w:rPr>
      </w:r>
    </w:p>
    <w:p>
      <w:pPr>
        <w:pStyle w:val="TextBody"/>
        <w:rPr>
          <w:b/>
          <w:b/>
          <w:bCs/>
          <w:color w:val="A50021"/>
          <w:sz w:val="52"/>
        </w:rPr>
      </w:pPr>
      <w:r>
        <w:rPr>
          <w:b/>
          <w:bCs/>
          <w:color w:val="A50021"/>
          <w:sz w:val="52"/>
        </w:rPr>
        <w:t>K U L T U R A</w:t>
      </w:r>
    </w:p>
    <w:p>
      <w:pPr>
        <w:pStyle w:val="TextBody"/>
        <w:rPr>
          <w:b/>
          <w:b/>
          <w:bCs/>
          <w:color w:val="A50021"/>
          <w:sz w:val="16"/>
        </w:rPr>
      </w:pPr>
      <w:r>
        <w:rPr>
          <w:b/>
          <w:bCs/>
          <w:color w:val="A50021"/>
          <w:sz w:val="16"/>
        </w:rPr>
      </w:r>
    </w:p>
    <w:p>
      <w:pPr>
        <w:pStyle w:val="TextBody"/>
        <w:rPr>
          <w:b/>
          <w:b/>
          <w:bCs/>
          <w:color w:val="A50021"/>
          <w:sz w:val="44"/>
        </w:rPr>
      </w:pPr>
      <w:r>
        <w:rPr>
          <w:b/>
          <w:bCs/>
          <w:color w:val="A50021"/>
          <w:sz w:val="48"/>
        </w:rPr>
        <w:t>NOVEMBRA 2009</w:t>
      </w:r>
    </w:p>
    <w:p>
      <w:pPr>
        <w:pStyle w:val="TextBody"/>
        <w:rPr>
          <w:b/>
          <w:b/>
          <w:bCs/>
          <w:color w:val="A50021"/>
          <w:sz w:val="44"/>
        </w:rPr>
      </w:pPr>
      <w:r>
        <w:rPr>
          <w:b/>
          <w:bCs/>
          <w:color w:val="A50021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40" w:right="567" w:gutter="0" w:header="0" w:top="284" w:footer="0" w:bottom="284"/>
      <w:pgNumType w:fmt="decimal"/>
      <w:cols w:num="3" w:equalWidth="false" w:sep="false">
        <w:col w:w="4789" w:space="708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3:00Z</dcterms:created>
  <dc:creator>Mira Rebernik</dc:creator>
  <dc:description/>
  <cp:keywords/>
  <dc:language>en-US</dc:language>
  <cp:lastModifiedBy>JSKD Ljutomer</cp:lastModifiedBy>
  <cp:lastPrinted>2009-10-27T11:04:00Z</cp:lastPrinted>
  <dcterms:modified xsi:type="dcterms:W3CDTF">2009-10-27T10:14:00Z</dcterms:modified>
  <cp:revision>8</cp:revision>
  <dc:subject/>
  <dc:title>od 1</dc:title>
</cp:coreProperties>
</file>