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485013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VABI NA MULTIMEDIJSKO PREDSTAVO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v soboto, 09.januarja 2010 ob 18. uri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na Spodnjem Kamenščaku 23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339966"/>
        </w:rPr>
        <w:t>“</w:t>
      </w:r>
      <w:r>
        <w:rPr>
          <w:color w:val="339966"/>
        </w:rPr>
        <w:t>Čez 20 let boš bolj razočaran nad stvarmi, ki jih nisi naredil, kot pa nad tistimi, ki si jih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Zato razveži vrvi in odjadraj stran od varnega pristana.</w:t>
      </w:r>
    </w:p>
    <w:p>
      <w:pPr>
        <w:pStyle w:val="Normal"/>
        <w:jc w:val="center"/>
        <w:rPr/>
      </w:pPr>
      <w:r>
        <w:rPr>
          <w:color w:val="339966"/>
        </w:rPr>
        <w:t>Ujami veter v svoja jadra in raziskuj, sanjaj, odkrivaj.... “ Mark Twain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jc w:val="both"/>
        <w:rPr/>
      </w:pPr>
      <w:r>
        <w:rPr/>
        <w:t>Neustrašljivi popotnici Eva Tomšič in Simona Šivec sta se podali na obsežno potovanje preko sedem držav vzhodne in centralne Afrike, od Kenije vse do Južne Afrike. Z nahrbtnikom na rami sta se brez načrtovane poti odpravili v neznano. Življenje polno novih izzivov se je izven varnega zavetja doma šele začelo. Raziskovalni duh ju je popeljal vse do Masajev v Tanzaniji in Keniji, Pigmejcev v hribih Ugande, žalostnih zgodb ljudi preživelih v ruandskem genocidu, odkrivanja začimb na prelepem Zanzibarju, organizacije čistilne akcije v Malaviju ter še in 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NAJINO ČUDOVITO POTOVANJE BI Z VESELJEM DELILI TUDI Z VAMI, ZATO STE PRISRCNO VABLJENI NA OGLED POPOTNIŠKEGA FILMA, KI VAS BO RESNIČNO POPELJAL V OSRČJE AFRIK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33:00Z</dcterms:created>
  <dc:creator>johanna</dc:creator>
  <dc:description/>
  <cp:keywords/>
  <dc:language>en-US</dc:language>
  <cp:lastModifiedBy>mcp</cp:lastModifiedBy>
  <cp:lastPrinted>2010-01-02T13:06:00Z</cp:lastPrinted>
  <dcterms:modified xsi:type="dcterms:W3CDTF">2010-01-02T12:06:00Z</dcterms:modified>
  <cp:revision>10</cp:revision>
  <dc:subject/>
  <dc:title>Čez 20 let boš bolj razočaran nad stvarmi, ki jih nisi naredil, kot pa nad tistimi, ki si jih</dc:title>
</cp:coreProperties>
</file>