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color w:val="365F91"/>
          <w:sz w:val="28"/>
          <w:szCs w:val="28"/>
        </w:rPr>
      </w:pPr>
      <w:r>
        <w:rPr>
          <w:rFonts w:cs="Georgia" w:ascii="Georgia" w:hAnsi="Georgia"/>
          <w:b/>
          <w:color w:val="365F91"/>
          <w:sz w:val="28"/>
          <w:szCs w:val="28"/>
        </w:rPr>
        <w:t>»HURA, PROSTI ČAS« V LETU 2010</w:t>
      </w:r>
    </w:p>
    <w:p>
      <w:pPr>
        <w:pStyle w:val="Normal"/>
        <w:jc w:val="center"/>
        <w:rPr>
          <w:rFonts w:ascii="Georgia" w:hAnsi="Georgia" w:cs="Georgia"/>
          <w:color w:val="943634"/>
          <w:u w:val="single"/>
        </w:rPr>
      </w:pPr>
      <w:r>
        <w:rPr>
          <w:rFonts w:cs="Georgia" w:ascii="Georgia" w:hAnsi="Georgia"/>
          <w:color w:val="943634"/>
          <w:u w:val="single"/>
        </w:rPr>
        <w:t>ODPRIMO IN OSVETLIMO ŠPORTNA IGRIŠČA - POLETNE POČITNICE</w:t>
      </w:r>
    </w:p>
    <w:p>
      <w:pPr>
        <w:pStyle w:val="Normal"/>
        <w:jc w:val="both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  <w:t>Cil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position w:val="6"/>
        </w:rPr>
        <w:t>organizirati športne programe v zaprtih in zunanjih športnih objektih ter površinah, ki so v upravljanju šol, lokalnih skupnosti in drugih subjektov  med počitnicami zaradi različnih razlogov zaprti oziroma neizkorišče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ovečati število aktivnih udeležencev v interesnih programih športa otrok in mladine v prostem času - med počitnic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ovečati dostopnost odprtih javnih športnih površin v pouka prostem ča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spodbujati sodelovanje institucij, ki delujejo na področju programov športa otrok in mla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ovečevati delež finančnih sredstev namenjenih za programe športa otrok in mladine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Times New Roman" w:cs="Calibri"/>
          <w:color w:val="000000"/>
          <w:lang w:eastAsia="sl-SI"/>
        </w:rPr>
      </w:pPr>
      <w:r>
        <w:rPr>
          <w:rFonts w:eastAsia="Times New Roman" w:cs="Calibri" w:ascii="Georgia" w:hAnsi="Georgia"/>
          <w:i/>
          <w:color w:val="000000"/>
          <w:lang w:eastAsia="sl-SI"/>
        </w:rPr>
        <w:t>IZBRANI IZVAJALCI PREK JAVNEGA RAZPISA</w:t>
      </w:r>
      <w:r>
        <w:rPr>
          <w:rFonts w:eastAsia="Times New Roman" w:cs="Calibri" w:ascii="Georgia" w:hAnsi="Georgia"/>
          <w:color w:val="000000"/>
          <w:lang w:eastAsia="sl-SI"/>
        </w:rPr>
        <w:t xml:space="preserve">: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2289"/>
        <w:gridCol w:w="886"/>
        <w:gridCol w:w="1808"/>
      </w:tblGrid>
      <w:tr>
        <w:trPr>
          <w:trHeight w:val="28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Organizacij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Naslov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Pošt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Ime pošte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lang w:eastAsia="sl-SI"/>
              </w:rPr>
              <w:t>Agencija za šport Novo mesto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Kettejev drevored 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8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Novo mesto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Društvo nogometna šola mladih Olymp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Skrilje 7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526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Dobravlje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Društvo prijateljev mladine Beltinci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Štefana Kovača 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92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Beltinci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Društvo prijateljev mladine Škofja Lok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Podlubnik 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4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Škofja Loka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Društvo Prosti čas Šmartno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Pungrt 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12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Šmartno pri Litiji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JZ Zavod za šport Ptuj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Čučkova ulica 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22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Ptuj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KMN Slovenske Gorice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Zavrh 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22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Voličina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Mladinski center Prlekije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Spodnji Kamenščak 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92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Ljutomer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Osnovna šola Cirkulane-Zavr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Cirkulane 5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22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Cirkulane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Osnovna šola Leona Štuklja Maribor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Klinetova ulica 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2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Maribor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Osnovna šola Notranjski odred Cerknic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Cesta 4. maja 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1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Cerknica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Osnovna šola Sladki Vrh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Sladki Vrh 8/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22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Sladki Vrh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OŠ Ferda Vesela Šentvid pri Stični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Šentvid pri Stični 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129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Šentvid pri Stični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Partizan Bakovci društvo za telesno vzgojo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Partizanska ul. 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9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Murska Sobota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Plavalni klub Terme Ptuj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Potrčeva cesta 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22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Ptuj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Shotokan karate-do klub Gornja Radgon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Partizanska 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92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Gornja Radgona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ŠD Dolin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Gradiške Laze 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12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Šmartno pri Litiji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Šolsko športno društvo Sporty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Gajstova pot 2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32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Šentjur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Športna zveza Idrij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Lapajnetova ulica 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5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Idrija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Športna zveza Pivk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Kolodvorska ulica 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62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Pivka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Športna zveza Postojn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Pot k Pivki 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62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Postojna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Športni in mladinski center Pira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Tartinijev trg 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63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Piran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Športno društvo Ratitovec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Otoki 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42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Železniki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Športno društvo Selc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Selca 1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42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Selca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Športno društvo Sonček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Za spomenikom 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52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Solkan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Športno društvo Šmartno Tace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Rocenska 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12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Šmartno pod Šmarno goro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Športno društvo Tabor Žiri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Jobstova cesta 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422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Žiri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Športno društvo Vital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Koseskega 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1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Ljubljana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ŠŠD Franja Malgaja Šentjur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Ulica skladateljev Ipavcev 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32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Šentjur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VIZ II. OŠ Rogaška Slatin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Ulica Kozjanskega odreda 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32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Rogaška slatina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Zavod za šport Ajdovščin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Cesta 5. maja 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52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Ajdovščina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Zavod za šport Kranj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Partizanska cesta 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4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Kranj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Zavod za šport, turizem in prosti čas Sežan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Kosovelova 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62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Sežana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lang w:eastAsia="sl-SI"/>
              </w:rPr>
            </w:pPr>
            <w:r>
              <w:rPr>
                <w:rFonts w:eastAsia="Times New Roman" w:cs="Calibri" w:ascii="Georgia" w:hAnsi="Georgia"/>
                <w:lang w:eastAsia="sl-SI"/>
              </w:rPr>
              <w:t>Zveza borilnih športov Ljubljan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Steletova 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1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Ljubljana</w:t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Zveza športnih društev Ravne na Koroškem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Na gradu 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23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Georgia" w:hAnsi="Georgia"/>
                <w:color w:val="000000"/>
                <w:lang w:eastAsia="sl-SI"/>
              </w:rPr>
              <w:t>Ravne na Koroškem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jubljana, 16.6.2010</w:t>
      </w:r>
    </w:p>
    <w:p>
      <w:pPr>
        <w:pStyle w:val="Brezrazmikov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08" w:top="28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rezrazmikov"/>
      <w:rPr>
        <w:rFonts w:ascii="Georgia" w:hAnsi="Georgia" w:cs="Arial"/>
        <w:bCs/>
        <w:i/>
        <w:i/>
        <w:sz w:val="18"/>
        <w:szCs w:val="18"/>
      </w:rPr>
    </w:pPr>
    <w:r>
      <w:rPr>
        <w:rFonts w:cs="Arial" w:ascii="Georgia" w:hAnsi="Georgia"/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  <w:p>
    <w:pPr>
      <w:pStyle w:val="Header"/>
      <w:ind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4945" cy="72517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rezrazmikovZnak">
    <w:name w:val="Brez razmikov Znak"/>
    <w:basedOn w:val="Privzetapisavaodstavka"/>
    <w:qFormat/>
    <w:rPr>
      <w:sz w:val="22"/>
      <w:szCs w:val="22"/>
      <w:lang w:val="sl-SI" w:bidi="ar-SA"/>
    </w:rPr>
  </w:style>
  <w:style w:type="character" w:styleId="Telobesedila2Znak">
    <w:name w:val="Telo besedila 2 Znak"/>
    <w:basedOn w:val="Privzetapisavaodstavka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sl-SI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 (33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2:00Z</dcterms:created>
  <dc:creator>mrebersak</dc:creator>
  <dc:description/>
  <dc:language>en-US</dc:language>
  <cp:lastModifiedBy>mrebersak</cp:lastModifiedBy>
  <cp:lastPrinted>2010-01-18T15:20:00Z</cp:lastPrinted>
  <dcterms:modified xsi:type="dcterms:W3CDTF">2010-06-23T08:46:00Z</dcterms:modified>
  <cp:revision>6</cp:revision>
  <dc:subject/>
  <dc:title/>
</cp:coreProperties>
</file>