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GESTALT TERAPIJA – TUKAJ IN ZDAJ</w:t>
        <w:br/>
      </w:r>
    </w:p>
    <w:p>
      <w:pPr>
        <w:pStyle w:val="Normal"/>
        <w:rPr/>
      </w:pPr>
      <w:r>
        <w:rPr/>
        <w:t xml:space="preserve">Na željo udeležencev julijske delavnice Gestalt terapije (v nadaljevanju GT), da spoznajo njene različne vidike, organiziramo naslednjo delavnico na temo ene izmed temeljnih prvin tega pristopa – to je princip »TUKAJ IN ZDAJ«. Ta tako pogosto uporabljena in znana sintagma, ima v GT odločilen pomen vzvoda za vse druge sestavine oz. procese, kot npr. kontakt, dialog, zavedanje, figura/ozadje, eksperiment, … GT je tudi </w:t>
      </w:r>
      <w:r>
        <w:rPr>
          <w:i/>
        </w:rPr>
        <w:t>učenje skozi odkrivanje</w:t>
      </w:r>
      <w:r>
        <w:rPr/>
        <w:t xml:space="preserve"> za razliko od </w:t>
      </w:r>
      <w:r>
        <w:rPr>
          <w:i/>
        </w:rPr>
        <w:t>učenja preko dobivanja informacij</w:t>
      </w:r>
      <w:r>
        <w:rPr/>
        <w:t xml:space="preserve"> (N. Kostić). Odkrivajo se načini in vsebine, ki jih oseba uporablja/ponavlja in potenciali, ki jih je spregledala ter predstavljajo vzvod za razvoj in spremembe. To je način, da se ugotovi razlika med osebnimi fantazijami/ predstavami in realnostjo. Ustavi bežanje v preteklost ali bodočnost. </w:t>
      </w:r>
      <w:r>
        <w:rPr>
          <w:szCs w:val="24"/>
        </w:rPr>
        <w:t xml:space="preserve">Gre za filozofijo očitnega, biti tu in pozoren, na to kaj se dogaja, brez starih meril, sodb, odporov… . Takšen pristop se upira ponavljanju/brskanju po lastni preteklosti (lastna psiho-arheologija) in oseba postaja živa v danem ambientu in trenutku. V dani situaciji oseba raziskuje zastarelost starih shem doživljanja, notranjega hrupa, ki jo zavira, da spontano doživlja in se te spontanosti zaveda. </w:t>
      </w:r>
    </w:p>
    <w:p>
      <w:pPr>
        <w:pStyle w:val="Normal"/>
        <w:rPr>
          <w:szCs w:val="24"/>
        </w:rPr>
      </w:pPr>
      <w:r>
        <w:rPr>
          <w:szCs w:val="24"/>
        </w:rPr>
      </w:r>
    </w:p>
    <w:p>
      <w:pPr>
        <w:pStyle w:val="Normal"/>
        <w:rPr/>
      </w:pPr>
      <w:r>
        <w:rPr/>
        <w:t xml:space="preserve">Za tiste, ki se niste udeležili uvodne delavnice, ponovimo nekatere poudarke o GT, ki smo jih izpostavili. GT je kompleksni psihoterapevtski pristop, ki se je iz svojega izvirnega namena prelevil tudi v svetovalni pristop in celo način življenja (za tiste, ki so razumeli in sprejeli njegovo globoko filozofsko in antropološko ozadje). Nikakor pa GT ni ideologija, vera, doktrina ali kakšna druga oblika 'zapeljevanja' misli in psihe, v katero bi oseba slepo verjela ali jo kar tako prevzela. Ker je GT kompleksna, jo je nemogoče enostavno definirati, zato se avtorji pri tem raje poslužujejo prikaza njenih sestavin, ki tvorijo dialektiko njega delovanja in so osnovne komponente. To so naslednji pojmi: </w:t>
      </w:r>
      <w:r>
        <w:rPr>
          <w:i/>
        </w:rPr>
        <w:t xml:space="preserve">geštalt psihologija, kontakt, dialog, fenomenologija, eksistencializem, teorija polja, self in ego, eksperiment, zavedanje, plasti nevroze, telesni vidiki, tukaj in sedaj, delo s sanjami itd. </w:t>
      </w:r>
      <w:r>
        <w:rPr/>
        <w:t xml:space="preserve">Avtorji, ki poskušajo zajeti in predstaviti vse dimenzije GT, se razlikujejo po poudarkih, detajlih, preferencah ali/in povezavah, ki so značilne za njihov način njenega dojemanja. Z izkušnjami in "kilometrino" pa se osredotočijo na iste osnovne vsebine. </w:t>
      </w:r>
    </w:p>
    <w:p>
      <w:pPr>
        <w:pStyle w:val="Normal"/>
        <w:rPr/>
      </w:pPr>
      <w:r>
        <w:rPr/>
        <w:t xml:space="preserve">Način srečevanja oz. spoznavanja z GT ni mogoč drugače kot izkustveno. Ni "pričanja o…" ("about-izem"), temveč je že od samega začetka doživljajno-izkustvena vsebina ali kot danes temu strokovno pravimo 'izkustveno-didaktična'. Vsako izkušnjo, vsak neposreden lastni doživljaj, je nato možno prepoznati tudi skozi temeljne pojme GT, ki spet nadalje odpira nove dimenzije oz. smeri neposrednega doživljanja. Krog je torej s tem zaprt/odprt. 'Neposredna izkušnja in poznavanje GT' je gradivo razvoja, bodisi osebnega ali poklicnega. </w:t>
      </w:r>
    </w:p>
    <w:p>
      <w:pPr>
        <w:pStyle w:val="Normal"/>
        <w:rPr/>
      </w:pPr>
      <w:r>
        <w:rPr/>
      </w:r>
    </w:p>
    <w:p>
      <w:pPr>
        <w:pStyle w:val="Normal"/>
        <w:rPr/>
      </w:pPr>
      <w:r>
        <w:rPr/>
        <w:t xml:space="preserve">Nekateri med smo se morda že srečali, drugi se bomo tokrat prvič, a za vse bo to srečanje </w:t>
      </w:r>
      <w:r>
        <w:rPr>
          <w:i/>
        </w:rPr>
        <w:t xml:space="preserve">ljudi v danem trenutku in prostoru, TUKAJ IN ZDAJ, </w:t>
      </w:r>
      <w:r>
        <w:rPr/>
        <w:t>kot sem zapisal že prvič.</w:t>
      </w:r>
    </w:p>
    <w:p>
      <w:pPr>
        <w:pStyle w:val="Normal"/>
        <w:rPr/>
      </w:pPr>
      <w:r>
        <w:rPr/>
      </w:r>
    </w:p>
    <w:p>
      <w:pPr>
        <w:pStyle w:val="Normal"/>
        <w:rPr/>
      </w:pPr>
      <w:r>
        <w:rPr/>
        <w:t>Toplo vabljeni,</w:t>
      </w:r>
    </w:p>
    <w:p>
      <w:pPr>
        <w:pStyle w:val="Normal"/>
        <w:rPr/>
      </w:pPr>
      <w:r>
        <w:rPr/>
      </w:r>
    </w:p>
    <w:p>
      <w:pPr>
        <w:pStyle w:val="Normal"/>
        <w:spacing w:before="0" w:after="200"/>
        <w:contextualSpacing/>
        <w:jc w:val="right"/>
        <w:rPr/>
      </w:pPr>
      <w:r>
        <w:rPr/>
        <w:t xml:space="preserve">Zoran Zeljić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Style w:val="Naslovmali"/>
        <w:i/>
        <w:i/>
        <w:sz w:val="22"/>
      </w:rPr>
    </w:pPr>
    <w:r>
      <w:rPr>
        <w:rStyle w:val="Naslovmali"/>
        <w:i/>
        <w:sz w:val="22"/>
      </w:rPr>
      <w:t>Vabilo predavatelja in vsebina delavnice</w:t>
    </w:r>
  </w:p>
  <w:p>
    <w:pPr>
      <w:pStyle w:val="Header"/>
      <w:rPr>
        <w:rStyle w:val="Naslovmali"/>
        <w:i/>
        <w:i/>
        <w:sz w:val="22"/>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contextualSpacing/>
      <w:jc w:val="both"/>
    </w:pPr>
    <w:rPr>
      <w:rFonts w:ascii="Calibri;Calibri" w:hAnsi="Calibri;Calibri" w:eastAsia="Calibri;Calibri" w:cs="Times New Roman"/>
      <w:color w:val="000000"/>
      <w:sz w:val="24"/>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rFonts w:ascii="Calibri;Calibri" w:hAnsi="Calibri;Calibri" w:cs="Times New Roman"/>
      <w:color w:val="000000"/>
      <w:sz w:val="24"/>
    </w:rPr>
  </w:style>
  <w:style w:type="character" w:styleId="NogaZnak">
    <w:name w:val="Noga Znak"/>
    <w:basedOn w:val="Privzetapisavaodstavka"/>
    <w:qFormat/>
    <w:rPr>
      <w:rFonts w:ascii="Calibri;Calibri" w:hAnsi="Calibri;Calibri" w:cs="Times New Roman"/>
      <w:color w:val="000000"/>
      <w:sz w:val="24"/>
    </w:rPr>
  </w:style>
  <w:style w:type="character" w:styleId="Naslovmali">
    <w:name w:val="naslovmali"/>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48:00Z</dcterms:created>
  <dc:creator>Zoran</dc:creator>
  <dc:description/>
  <dc:language>en-US</dc:language>
  <cp:lastModifiedBy>Zoran</cp:lastModifiedBy>
  <dcterms:modified xsi:type="dcterms:W3CDTF">2013-10-02T11:49:00Z</dcterms:modified>
  <cp:revision>3</cp:revision>
  <dc:subject/>
  <dc:title/>
</cp:coreProperties>
</file>