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JA – prodaja gostinske oprem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Šentpetrska ulica 2, 2000 Maribor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: 02 47 11 929   Fax: 02 48 05 202   Mob: 040-462-074</w:t>
      </w:r>
    </w:p>
    <w:p>
      <w:pPr>
        <w:pStyle w:val="Normal"/>
        <w:rPr/>
      </w:pPr>
      <w:hyperlink r:id="rId2">
        <w:r>
          <w:rPr>
            <w:rStyle w:val="InternetLink"/>
            <w:b/>
            <w:color w:val="00FF00"/>
            <w:sz w:val="20"/>
            <w:szCs w:val="20"/>
          </w:rPr>
          <w:t>www.burjamb</w:t>
        </w:r>
      </w:hyperlink>
      <w:r>
        <w:rPr>
          <w:b/>
          <w:color w:val="00FF00"/>
          <w:sz w:val="20"/>
          <w:szCs w:val="20"/>
          <w:u w:val="single"/>
        </w:rPr>
        <w:t xml:space="preserve">.si </w:t>
      </w:r>
      <w:r>
        <w:rPr>
          <w:b/>
          <w:sz w:val="20"/>
          <w:szCs w:val="20"/>
        </w:rPr>
        <w:t xml:space="preserve">  mail: info@burjamb.si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VODJA KOMERCIALE : PETRA KLAMPFER   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                 </w:t>
      </w:r>
      <w:r>
        <w:rPr>
          <w:b/>
          <w:color w:val="FF0000"/>
          <w:sz w:val="32"/>
          <w:szCs w:val="32"/>
        </w:rPr>
        <w:t>AKCIJA MESECA SEPTEMBRA-OKTOBRA 2014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drawing>
          <wp:inline distT="0" distB="0" distL="0" distR="0">
            <wp:extent cx="1003935" cy="12369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090295" cy="16192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02055" cy="15049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l. lonec za kuhano vino 27L                          El. grelna posoda 10L za kuh.vino                    Posoda za postrežbo soka 8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 64,70 + ddv                                            Cena : 79,70 + ddv                                            Cena : 98,00 + ddv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1294765" cy="1294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134745" cy="17106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50950" cy="13716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rPr/>
      </w:pPr>
      <w:r>
        <w:rPr>
          <w:sz w:val="20"/>
          <w:szCs w:val="20"/>
        </w:rPr>
        <w:t>Čajnik inox 5L                                                 El. grelni lonec 9L                                             Friteza inox 8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 34,90 + ddv                                           Cena: 67,90 + ddv                                             Cena: 119,80 + ddv</w:t>
      </w:r>
    </w:p>
    <w:p>
      <w:pPr>
        <w:pStyle w:val="Normal"/>
        <w:tabs>
          <w:tab w:val="clear" w:pos="708"/>
          <w:tab w:val="left" w:pos="14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1684020" cy="7429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527810" cy="10115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984250" cy="84455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nev-palačinke dek.pl. 23cm                         Indukcijski kuhalnik 2000 W                           El. Lovilec insekt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: 9,90 + ddv                                              Cena: 68,85 + ddv                                            Cena: 49,90 + ddv</w: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70000" cy="12700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1426210" cy="1426210"/>
            <wp:effectExtent l="0" t="0" r="0" b="0"/>
            <wp:docPr id="11" name="dtl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tl-im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drawing>
          <wp:inline distT="0" distB="0" distL="0" distR="0">
            <wp:extent cx="452120" cy="132461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16" r="-4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Znak za spolzka tla                                          LAL kelih vino 33cl                                        Event kelih vino 35cl</w:t>
      </w:r>
    </w:p>
    <w:p>
      <w:pPr>
        <w:pStyle w:val="Normal"/>
        <w:rPr/>
      </w:pPr>
      <w:r>
        <w:rPr>
          <w:sz w:val="20"/>
          <w:szCs w:val="20"/>
        </w:rPr>
        <w:t>Cena: 9,90 + ddv                                              Cena: 0,96 + ddv                                            Cena: 1,49 + dd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kcijske cene veljajo do 31.10.2014 oz. do odprodaje zalog in ne vsebujejo 22% ddv!</w:t>
      </w:r>
      <w:r>
        <w:rPr>
          <w:sz w:val="20"/>
          <w:szCs w:val="20"/>
        </w:rPr>
        <w:t>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7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jamb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8:00Z</dcterms:created>
  <dc:creator>User</dc:creator>
  <dc:description/>
  <cp:keywords/>
  <dc:language>en-US</dc:language>
  <cp:lastModifiedBy>User</cp:lastModifiedBy>
  <cp:lastPrinted>2014-09-25T21:08:00Z</cp:lastPrinted>
  <dcterms:modified xsi:type="dcterms:W3CDTF">2014-09-25T19:08:00Z</dcterms:modified>
  <cp:revision>2</cp:revision>
  <dc:subject/>
  <dc:title>BURJA – prodaja gostinske opreme</dc:title>
</cp:coreProperties>
</file>