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554/SJ_00 ofer_oktobski 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