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5937/Kdo rabi tudenta_Vabilo na NK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