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981/Kdo rabi tudenta_povzetek po novinarski konferenci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