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-797560</wp:posOffset>
            </wp:positionV>
            <wp:extent cx="7395210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AZPIS</w:t>
      </w:r>
    </w:p>
    <w:p>
      <w:pPr>
        <w:pStyle w:val="TextBody"/>
        <w:rPr>
          <w:rFonts w:ascii="Tahoma" w:hAnsi="Tahoma" w:cs="Tahoma"/>
          <w:sz w:val="6"/>
          <w:szCs w:val="16"/>
          <w:u w:val="none"/>
        </w:rPr>
      </w:pPr>
      <w:r>
        <w:rPr>
          <w:rFonts w:cs="Tahoma" w:ascii="Tahoma" w:hAnsi="Tahoma"/>
          <w:sz w:val="6"/>
          <w:szCs w:val="16"/>
          <w:u w:val="none"/>
        </w:rPr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DRŽAVNO UNIVERZITETNO  PRVENSTVO V </w:t>
      </w:r>
      <w:r>
        <w:rPr>
          <w:rFonts w:cs="Tahoma" w:ascii="Tahoma" w:hAnsi="Tahoma"/>
          <w:color w:val="FF0000"/>
          <w:u w:val="none"/>
        </w:rPr>
        <w:t>DESKANJU NA SNEGU</w:t>
      </w:r>
    </w:p>
    <w:p>
      <w:pPr>
        <w:pStyle w:val="Normal"/>
        <w:rPr>
          <w:rFonts w:ascii="Tahoma" w:hAnsi="Tahoma" w:cs="Tahoma"/>
          <w:b/>
          <w:b/>
          <w:sz w:val="6"/>
          <w:szCs w:val="16"/>
          <w:u w:val="none"/>
        </w:rPr>
      </w:pPr>
      <w:r>
        <w:rPr>
          <w:rFonts w:cs="Tahoma" w:ascii="Tahoma" w:hAnsi="Tahoma"/>
          <w:b/>
          <w:sz w:val="6"/>
          <w:szCs w:val="16"/>
          <w:u w:val="non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672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CIPLINA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eleslalom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lovenska univerzitetna športna zveza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ZVAJALEC / PODIZVAJALEC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niverzitetna športna zveza Maribor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UM IN URA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Četrtek, 1. marec 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.00 zbor na smučišču (preverjanje statusa študenta, prevzem štartnih številk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.30 predviden začetek prvega te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.30 predviden drugi tek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iborsko Pohorje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AVICA NASTOPA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deleženci tekmovanja so lahko le študentje s statusom študenta na kateremkoli slovenskem visokošolskem zavodu v tekočem študijskem letu. </w:t>
            </w:r>
            <w:r>
              <w:rPr>
                <w:rFonts w:cs="Tahoma" w:ascii="Tahoma" w:hAnsi="Tahoma"/>
                <w:bCs w:val="false"/>
                <w:sz w:val="16"/>
                <w:szCs w:val="16"/>
              </w:rPr>
              <w:t>Ugotavljanje statusa študenta bo potekalo neposredno pred začetkom kvalifikacij/tekmovanja na podlagi pravil Slovenske univerzitetne športne zveze in ob predložitvi uradnega dokumenta o statusu študenta za tekoče študijsko leto (študentska izkaznica, indeks, potrdilo o vpisu). Poleg ugotavljanja statusa študenta bo potekala identifikacija posameznikov ob predložitvi veljavnega osebnega dokumenta (osebna izkaznica, potni list, vozniško dovoljenje)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TEGORIJ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/ ŠTUDENTJ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/ ŠTUDENTKE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JAVNINA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/ 19 € (4.553.16 SIT) – s smučarsko kar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/ 9,9 € (2372,44) SIT – brez smučarske kart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javnina  A vključuje smučarsko vozovnico, pohorski lonec in čaj, organizacijo in izvedbo tekmovanja, bogato animacijo, zabavo v Areni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javnina B vključuje vse našteto brez smučarske karte (za tiste, ki imajo letno vozovnico)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IJAV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.02.200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ČIN PRIJAV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. Prijava je veljavna (potrjena)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še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po oddaji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avilno izpolnjene prijavnice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 vsakega udeleženca posebej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i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čilu prijavnine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Prijave so možne:</w:t>
            </w:r>
          </w:p>
          <w:p>
            <w:pPr>
              <w:pStyle w:val="Heading2"/>
              <w:rPr/>
            </w:pPr>
            <w:r>
              <w:rPr/>
              <w:t>MARIB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niverzitetna športna zveza Maribor,  Gosposvetska cesta 83, MB. Uradne ure od PON – ČET od 9.00 do 18.00 ure, v PET od 9.00 – 14.00, tel 02/ 234 21 40 ali 234 21 41, ali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@zdravazabava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zdravazabava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LJUBLJ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Šoušport, Kersnikova 6, 1000 Ljubljana. Na info točkah Šou šport, info  preko tel: 01/430 21 51 ali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@sousport.si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ousport.si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KOP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niverzitetna športna zveza Primorske, Titov trg 4, 6000 Koper. Informacije na tel: 05 66 26 224 ali </w:t>
            </w: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port@soup.si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, </w:t>
            </w:r>
            <w:hyperlink r:id="rId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oup.si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ŽREB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 tekmovanjem v prostorih smučarskega kluba Branik!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Telobesedila3"/>
              <w:rPr/>
            </w:pPr>
            <w:r>
              <w:rPr/>
              <w:t xml:space="preserve">V tekmah pod žarometi se boste lahko pomerili za naslov državnih univerzitetnih prvakov v smučanju in deskanju na snegu za leto 2007. Poleg tekmovanja vas čaka še bogat spremljevalni program na snegu, kjer boste lahko brezplačno preizkusili najnovejšo smučarsko in deskarsko opremo, se zabavali z vožnjo z zračnimi tubami in pležuhi ali se pomerili na tekmovanjih v skupinski hoji na pohorskih smučeh, najlepšem spustu z zračnimi tubami, hkrati bo potekalo že 2. Državno prvenstvo v kepanju. 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 tekmi bo za dobro razpoloženje udeležencev iz vse Slovenije poskrbela »ZZ Pancer Party« - smučarska zabava v Areni Mariborskega Pohorja, kjer bo tudi podelitev priznanj najboljšim udeležencem. Za vročo zabavo bo dodatno poskrbel DJ.</w:t>
            </w:r>
          </w:p>
        </w:tc>
      </w:tr>
      <w:tr>
        <w:trPr>
          <w:trHeight w:val="2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AVILA TEKMOVANJA</w:t>
              <w:tab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 pravilih FIS (</w:t>
            </w:r>
            <w:hyperlink r:id="rId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fis-ski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DATNE INFORMACIJ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verzitetna športna zveza Maribor,  Gosposvetska cesta 83, MB. Uradne ure od PON - ČET od 9.00 do 18.00 ure, v PET od 9.00 – 14.00,  tel 02/ 234 21 40-4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dete nas zraven kavarne Trust (vhod pri bankomatu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formacij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Univerzitetna športna zveza Maribor, tel 02/ 234 21 40-41,</w:t>
            </w:r>
            <w:hyperlink r:id="rId1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@zdravazabava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</w:rPr>
              <w:t>prof. Peter Sitar (govorilne ure na UŠ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er na vseh info točkah Zdrave Zabave (Ljubljana, Maribor, Koper)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enočišče v MB lastni režij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v:</w:t>
            </w:r>
            <w:r>
              <w:rPr>
                <w:rFonts w:cs="Arial" w:ascii="Arial" w:hAnsi="Arial"/>
                <w:sz w:val="16"/>
              </w:rPr>
              <w:t xml:space="preserve">  * Hotel Bau </w:t>
            </w:r>
            <w:r>
              <w:rPr>
                <w:rFonts w:cs="Arial" w:ascii="Arial" w:hAnsi="Arial"/>
                <w:sz w:val="16"/>
                <w:szCs w:val="20"/>
              </w:rPr>
              <w:t>(tel: +386 (0)2 421 63 10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*  Youth hostel Ruše (tel: +386 (0)2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63-00-816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GRAD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ali + medalj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magovalec(-ka) si pridobi naslov državnega univerzitetnega prvaka v deskanju na snegu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OMB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držujemo si pravico do spremembe oziroma odpovedi programa zaradi objektivnih okoliščin.</w:t>
            </w:r>
          </w:p>
          <w:p>
            <w:pPr>
              <w:pStyle w:val="Telobesedila2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Študentom Univerze v Mariboru se obisk prvenstva prizna kot obisk športne vzgoje internega kreditnega sistema točkovanja Univerze v Mariboru!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800" w:right="16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Cs/>
    </w:rPr>
  </w:style>
  <w:style w:type="paragraph" w:styleId="Telobesedila3">
    <w:name w:val="Telo besedila 3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dravazabava.com" TargetMode="External"/><Relationship Id="rId4" Type="http://schemas.openxmlformats.org/officeDocument/2006/relationships/hyperlink" Target="http://www.zdravazabava.com/" TargetMode="External"/><Relationship Id="rId5" Type="http://schemas.openxmlformats.org/officeDocument/2006/relationships/hyperlink" Target="mailto:info@sousport.si" TargetMode="External"/><Relationship Id="rId6" Type="http://schemas.openxmlformats.org/officeDocument/2006/relationships/hyperlink" Target="http://www.sousport.si/" TargetMode="External"/><Relationship Id="rId7" Type="http://schemas.openxmlformats.org/officeDocument/2006/relationships/hyperlink" Target="mailto:sport@soup.si" TargetMode="External"/><Relationship Id="rId8" Type="http://schemas.openxmlformats.org/officeDocument/2006/relationships/hyperlink" Target="http://www.soup.si/" TargetMode="External"/><Relationship Id="rId9" Type="http://schemas.openxmlformats.org/officeDocument/2006/relationships/hyperlink" Target="http://www.fis-ski.com/" TargetMode="External"/><Relationship Id="rId10" Type="http://schemas.openxmlformats.org/officeDocument/2006/relationships/hyperlink" Target="mailto:info@zdravazabava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1:00Z</dcterms:created>
  <dc:creator>marija jozak</dc:creator>
  <dc:description/>
  <cp:keywords/>
  <dc:language>en-US</dc:language>
  <cp:lastModifiedBy>Jasna MARČIČ</cp:lastModifiedBy>
  <dcterms:modified xsi:type="dcterms:W3CDTF">2007-02-07T09:07:00Z</dcterms:modified>
  <cp:revision>8</cp:revision>
  <dc:subject/>
  <dc:title>RAZPIS  </dc:title>
</cp:coreProperties>
</file>