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gency FB" w:ascii="Agency FB" w:hAnsi="Agency FB"/>
          <w:b/>
          <w:sz w:val="56"/>
          <w:szCs w:val="56"/>
        </w:rPr>
        <w:drawing>
          <wp:inline distT="0" distB="0" distL="0" distR="0">
            <wp:extent cx="58483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 KOLESOM PO ISLANDIJI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( 16.03.2007)</w:t>
        <w:br/>
      </w:r>
      <w:r>
        <w:rPr>
          <w:sz w:val="52"/>
          <w:szCs w:val="52"/>
        </w:rPr>
        <w:t>Potopisna predstavitev kolesarskega potepanja po Islandiji, deželi,</w:t>
        <w:br/>
        <w:t>pozabljeni tam nekje na severu Evrope in dodobra prebičani od severnih</w:t>
        <w:br/>
        <w:t>vetrov. V čudovite barve in izjemno naravo tega »otoka ognja in ledu«</w:t>
        <w:br/>
        <w:t xml:space="preserve">vas vabita Karmen Razlag in Damjan Karba v petek 16.03.2007 ob 19 uri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 prostorih MCP na Spodnjem Kamenščaku ! Vabljeni, vstopnine ni 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13842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42:00Z</dcterms:created>
  <dc:creator>mcp</dc:creator>
  <dc:description/>
  <cp:keywords/>
  <dc:language>en-US</dc:language>
  <cp:lastModifiedBy>mcp</cp:lastModifiedBy>
  <cp:lastPrinted>2007-02-22T07:49:00Z</cp:lastPrinted>
  <dcterms:modified xsi:type="dcterms:W3CDTF">2007-02-22T06:51:00Z</dcterms:modified>
  <cp:revision>4</cp:revision>
  <dc:subject/>
  <dc:title/>
</cp:coreProperties>
</file>