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01. 12. 2014</w:t>
      </w:r>
    </w:p>
    <w:p>
      <w:pPr>
        <w:pStyle w:val="Heading3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PRAVLJIČNA URA - RIZIBIZI,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70C0"/>
          <w:sz w:val="22"/>
          <w:szCs w:val="22"/>
          <w:u w:val="single"/>
        </w:rPr>
        <w:t>Torek, 02. 12. 2014</w:t>
      </w:r>
    </w:p>
    <w:p>
      <w:pPr>
        <w:pStyle w:val="Heading3"/>
        <w:jc w:val="both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7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JUTRI IMAM ZOBOZDRAVNIKA – predavanje Barbara Pirher, </w:t>
      </w:r>
      <w:r>
        <w:rPr>
          <w:b w:val="false"/>
          <w:i w:val="false"/>
          <w:color w:val="000000"/>
          <w:sz w:val="22"/>
          <w:szCs w:val="22"/>
          <w:u w:val="none"/>
        </w:rPr>
        <w:t>Golarjeva hiša, ZD Ljutomer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Sreda, 03. 12.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6. uri, TA VESELI DAN KULTURE, izdelava prazničnih vabil in okraskov ter ogled slovenskega filma,  </w:t>
      </w:r>
      <w:r>
        <w:rPr>
          <w:color w:val="000000"/>
          <w:sz w:val="22"/>
          <w:szCs w:val="22"/>
        </w:rPr>
        <w:t>MC Prlekija Sp. Kamenščak, MC Prlekij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Četrtek, 04. 12. 2014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- ob 9. uri, PRAZNIČNI NOVOLETNI BAZAR, </w:t>
      </w:r>
      <w:r>
        <w:rPr>
          <w:color w:val="000000"/>
          <w:sz w:val="22"/>
          <w:szCs w:val="22"/>
        </w:rPr>
        <w:t>Vrtec Mala Nedelja, Vrtec Mala Nedelja</w:t>
      </w:r>
    </w:p>
    <w:p>
      <w:pPr>
        <w:pStyle w:val="Heading2"/>
        <w:numPr>
          <w:ilvl w:val="0"/>
          <w:numId w:val="2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05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cel dan,  MIKLAVŽEV SEJEM, </w:t>
      </w:r>
      <w:r>
        <w:rPr>
          <w:color w:val="000000"/>
          <w:sz w:val="22"/>
          <w:szCs w:val="22"/>
        </w:rPr>
        <w:t>pri Vrtcu Stročja vas, Vrtec Stročja vas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- ob 9. uri, PRAZNIČNI NOVOLETNI BAZAR, </w:t>
      </w:r>
      <w:r>
        <w:rPr>
          <w:color w:val="000000"/>
          <w:sz w:val="22"/>
          <w:szCs w:val="22"/>
        </w:rPr>
        <w:t>Vrtec Mala Nedelja, Vrtec Mala Nedelja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- ob 9. uri, DAN ODPRTIH VRAT VRTEC CVEN (delavnice za zunanje otroke), </w:t>
      </w:r>
      <w:r>
        <w:rPr>
          <w:color w:val="000000"/>
          <w:sz w:val="22"/>
          <w:szCs w:val="22"/>
        </w:rPr>
        <w:t>Vrtec Cven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6. uri,  MIKLAVŽ, </w:t>
      </w:r>
      <w:r>
        <w:rPr>
          <w:color w:val="000000"/>
          <w:sz w:val="22"/>
          <w:szCs w:val="22"/>
        </w:rPr>
        <w:t>v cerkvi Sv. Janeza Krstnika Ljutomer, KiMD Sv. Janez Krstni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7. uri,  MIKLAVŽ, </w:t>
      </w:r>
      <w:r>
        <w:rPr>
          <w:color w:val="000000"/>
          <w:sz w:val="22"/>
          <w:szCs w:val="22"/>
        </w:rPr>
        <w:t>gasilski dom Branoslavci, TŠD Branek Branoslav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MIKLAVŽEV POHOD S SVETILKAMI IN BAKLAMI, </w:t>
      </w:r>
      <w:r>
        <w:rPr>
          <w:color w:val="000000"/>
          <w:sz w:val="22"/>
          <w:szCs w:val="22"/>
        </w:rPr>
        <w:t>pri Jesenikovih – zraven gasilskega doma Mekotnjak,   TD Stara Cesta in Vrtec Stara Cesta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DELAVNICE, izdelava prazničnih vabil in okraskov,  </w:t>
      </w:r>
      <w:r>
        <w:rPr>
          <w:color w:val="000000"/>
          <w:sz w:val="22"/>
          <w:szCs w:val="22"/>
        </w:rPr>
        <w:t>MC Prlekija Sp. Kamenščak, MC Prlekij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 uri, VEČER AVSENIKOVIH MELODIJ – Pihalni orkester Ljutomer in ansambel ZUPAN, </w:t>
      </w:r>
      <w:r>
        <w:rPr>
          <w:color w:val="000000"/>
          <w:sz w:val="22"/>
          <w:szCs w:val="22"/>
        </w:rPr>
        <w:t>ŠIC Ljutomer, KD Ivan Kaučič Pihalni orkester Ljutomer, predprodaja vstopnic TIC Ljutomer</w:t>
      </w:r>
    </w:p>
    <w:p>
      <w:pPr>
        <w:pStyle w:val="Heading3"/>
        <w:numPr>
          <w:ilvl w:val="0"/>
          <w:numId w:val="4"/>
        </w:numPr>
        <w:tabs>
          <w:tab w:val="clear" w:pos="708"/>
        </w:tabs>
        <w:ind w:left="1080" w:hanging="654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Sobota, 06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 – obisk MIKLAVŽA in PARKLJEV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 ob 16. uri, JUHUHU VESELI DECEMBER JE TU - odprtje DRSALIŠČA IN PRIŽIG LUČK</w:t>
      </w:r>
      <w:r>
        <w:rPr>
          <w:color w:val="000000"/>
          <w:sz w:val="22"/>
          <w:szCs w:val="22"/>
        </w:rPr>
        <w:t>, Glavni trg Ljutomer, Občina Ljutom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7.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MIKLAVŽEVANJE,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ško gasilski dom Pristava,  TKD Mak Prista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 uri, KONCERT Z GOSTI – FS Leščeček, </w:t>
      </w:r>
      <w:r>
        <w:rPr>
          <w:color w:val="000000"/>
          <w:sz w:val="22"/>
          <w:szCs w:val="22"/>
        </w:rPr>
        <w:t>Dom kulture Ljutomer, KD Slavko Osterc Verž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9.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MIKLAVŽEVANJE, 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asilski dom Cven,  Društvo cvenski čehov in deklin</w:t>
      </w:r>
    </w:p>
    <w:p>
      <w:pPr>
        <w:pStyle w:val="Heading2"/>
        <w:numPr>
          <w:ilvl w:val="0"/>
          <w:numId w:val="2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08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PRAVLJIČNA URA,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</w:rPr>
        <w:t> </w:t>
      </w:r>
      <w:r>
        <w:rPr>
          <w:color w:val="0070C0"/>
          <w:sz w:val="22"/>
          <w:szCs w:val="22"/>
          <w:u w:val="single"/>
        </w:rPr>
        <w:t>Torek, 09. 12.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6. 30 uri, NAJLEPŠE DARILO in OBISK DEDKA MRAZA,  </w:t>
      </w:r>
      <w:r>
        <w:rPr>
          <w:color w:val="000000"/>
          <w:sz w:val="22"/>
          <w:szCs w:val="22"/>
        </w:rPr>
        <w:t>Dom kulture Ljutomer, DPM Ljutomer in Vrtec Mala Nedelj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8.30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III. JAVNI NASTOP,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vorana Glasbene šole, Glasbena šola Slavka Osterca Ljutomer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Četrtek, 11. 12. 2014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- cel dan, PRAZNIČNI NOVOLETNI BAZAR, </w:t>
      </w:r>
      <w:r>
        <w:rPr>
          <w:color w:val="000000"/>
          <w:sz w:val="22"/>
          <w:szCs w:val="22"/>
        </w:rPr>
        <w:t>OŠ Mala Nedelja, OŠ Mala Nedelj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9. uri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KONCERT UČITELJEV GLASBENE ŠOLE,</w:t>
      </w:r>
      <w:r>
        <w:rPr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vorana Glasbene šole, Glasbena šola Slavka Oster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12. 12. 2014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 ob 17. uri, BOŽIČNO DRUŽENJE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 telovadnica OŠ Stročja vas, TD Pütar Stročja va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obota, 13. 12. 20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,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lavni trg Ljutomer, LTO Prlekij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utome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DELAVNICA IZDELOVANJA IZ LESA – Samo Janežič, </w:t>
      </w:r>
      <w:r>
        <w:rPr>
          <w:color w:val="000000"/>
          <w:sz w:val="22"/>
          <w:szCs w:val="22"/>
        </w:rPr>
        <w:t>MC Prlekija Sp. Kamenščak, MC Prlekije</w:t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15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>PRAVLJIČNA URA,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Torek, 16. 12. 2014</w:t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- ob 17. uri, ČAROBNI VEČER Z LUČKAMI (večer glasbe, francoščine…), </w:t>
      </w:r>
      <w:r>
        <w:rPr>
          <w:color w:val="000000"/>
          <w:sz w:val="22"/>
          <w:szCs w:val="22"/>
        </w:rPr>
        <w:t>Vrtec Mala Nedelja, Vrtec Mala Nedelja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Sreda, 17. 12. 20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ob 16.30 uri, odhod izpred vrtca Ljutomer, ČAJANKA</w:t>
      </w:r>
      <w:r>
        <w:rPr>
          <w:i/>
          <w:color w:val="000000"/>
          <w:sz w:val="22"/>
          <w:szCs w:val="22"/>
        </w:rPr>
        <w:t>,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Glavni trg, Vrtec Ljutomer in Občin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Četrtek, 18. 12. 2014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BOŽIČNO – NOVOLETNI KONCERT, </w:t>
      </w:r>
      <w:r>
        <w:rPr>
          <w:color w:val="000000"/>
          <w:sz w:val="22"/>
          <w:szCs w:val="22"/>
        </w:rPr>
        <w:t>športna dvorana OŠ Cezanjevci, OŠ Janka Ribiča Cezanjevci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8.30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BOŽIČNI KONCERT, </w:t>
      </w:r>
      <w:r>
        <w:rPr>
          <w:color w:val="000000"/>
          <w:sz w:val="22"/>
          <w:szCs w:val="22"/>
        </w:rPr>
        <w:t>Dom kulture Ljutomer, Glasbena šola Slavka Osterc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19. 12. 2014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DRUŽABNE IGRE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 Prlekija Sp. Kamenščak, MC Prlekije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obota, 20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 –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8. uri,  OGLED JASLIC, </w:t>
      </w:r>
      <w:r>
        <w:rPr>
          <w:color w:val="000000"/>
          <w:sz w:val="22"/>
          <w:szCs w:val="22"/>
        </w:rPr>
        <w:t>kapela v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noslavcih, TŠD Branek Branoslavc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20. uri, SLAVNOSTNI KONCERT ORFEJA – 25 letnica S SOLISTI, </w:t>
      </w:r>
      <w:r>
        <w:rPr>
          <w:color w:val="000000"/>
          <w:sz w:val="22"/>
          <w:szCs w:val="22"/>
        </w:rPr>
        <w:t>Dom kulture Ljutomer, KD Orfej, VSTOP PROST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b/>
          <w:i/>
          <w:color w:val="000000"/>
          <w:sz w:val="22"/>
          <w:szCs w:val="22"/>
        </w:rPr>
        <w:t xml:space="preserve"> ob 20. uri,  KONCERT JELENA ROZGA – 5. obletnica ŠIC bar cafe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ŠIC Ljutomer, ŠIC Bar</w:t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Nedelja, 21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>ob 14. uri,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>19. BOŽIČNO NOVOLETNI KONCERT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aško gasilski dom, TKD Mak Pristav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70C0"/>
          <w:sz w:val="22"/>
          <w:szCs w:val="22"/>
          <w:u w:val="single"/>
        </w:rPr>
      </w:pPr>
      <w:r>
        <w:rPr>
          <w:b/>
          <w:i/>
          <w:color w:val="0070C0"/>
          <w:sz w:val="22"/>
          <w:szCs w:val="22"/>
          <w:u w:val="single"/>
        </w:rPr>
        <w:t>Ponedeljek, 22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>PRAVLJIČNA URA,</w:t>
      </w: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- ob 17. uri, PRAVLJIČNA VEČERNA ČAJANKA s starši in NASTOP učencev OŠ Stročja vas, </w:t>
      </w:r>
      <w:r>
        <w:rPr>
          <w:sz w:val="22"/>
          <w:szCs w:val="22"/>
        </w:rPr>
        <w:t xml:space="preserve">Vrtec Stročja vas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7. uri, PRIHOD BOŽIČKA, </w:t>
      </w:r>
      <w:r>
        <w:rPr>
          <w:color w:val="000000"/>
          <w:sz w:val="22"/>
          <w:szCs w:val="22"/>
        </w:rPr>
        <w:t>pravljični park pred vrtcem, Vrtec Stara Ce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30 uri, GABRIJELCA - monokomedija, </w:t>
      </w:r>
      <w:r>
        <w:rPr>
          <w:color w:val="000000"/>
          <w:sz w:val="22"/>
          <w:szCs w:val="22"/>
        </w:rPr>
        <w:t>Dom kulture Ljutomer, KD Ivan Kaučič, Gledališka skupina Ljutomer</w:t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Torek,  23. 12. 20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16. uri,  OBČUTEK SKUPNOSTI – obisk Dedka mraza, </w:t>
      </w:r>
      <w:r>
        <w:rPr>
          <w:color w:val="000000"/>
          <w:sz w:val="22"/>
          <w:szCs w:val="22"/>
        </w:rPr>
        <w:t>Glavni trg Ljutomer, KMG PanOrganic in Občina Ljutomer</w:t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reda, 24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- ob 8.30 uri, PROSLAVA V POČASTITEV DNEVA SAMOSTOJNOSTI IN ENOTNOSTI in prireditev POKAŽI, KAJ ZNAŠ, </w:t>
      </w:r>
      <w:r>
        <w:rPr>
          <w:color w:val="000000"/>
          <w:sz w:val="22"/>
          <w:szCs w:val="22"/>
        </w:rPr>
        <w:t>športna dvorana OŠ Ivana Cankarja Ljutomer, OŠ Ivana Cankarja Ljutomer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4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BOŽIČNI BAZAR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 xml:space="preserve">ob 20. uri,  POHOD K POLNOČNICI, </w:t>
      </w:r>
      <w:r>
        <w:rPr>
          <w:color w:val="000000"/>
          <w:sz w:val="22"/>
          <w:szCs w:val="22"/>
        </w:rPr>
        <w:t xml:space="preserve">izpred gasilskega doma v 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ranoslavcih, TŠD Branek Branoslavci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etek, 26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</w:rPr>
        <w:t xml:space="preserve">ob 15.30 uri, ŠTEFANOV POHOD Z BAKLAMI NA JERUZALEM (Dedek mraz in Božiček) Glavni trg Ljutomer, </w:t>
      </w:r>
      <w:r>
        <w:rPr>
          <w:i/>
          <w:color w:val="000000"/>
          <w:sz w:val="22"/>
          <w:szCs w:val="22"/>
        </w:rPr>
        <w:t xml:space="preserve">LTO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lekija Ljutomer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b 18. uri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RIHOD DEDKA MRAZA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abinci</w:t>
      </w:r>
      <w:r>
        <w:rPr>
          <w:i/>
          <w:color w:val="000000"/>
          <w:sz w:val="22"/>
          <w:szCs w:val="22"/>
        </w:rPr>
        <w:t>, TKD Babinc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9.30 uri, GABRIJELCA - monokomedija, </w:t>
      </w:r>
      <w:r>
        <w:rPr>
          <w:color w:val="000000"/>
          <w:sz w:val="22"/>
          <w:szCs w:val="22"/>
        </w:rPr>
        <w:t>Dom kulture Ljutomer, KD Ivan Kaučič, Gledališka skupina Ljutomer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28" w:leader="none"/>
        </w:tabs>
        <w:ind w:left="928" w:hanging="360"/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obota, 27. 12. 2014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3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VOLETNI BAZAR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, LTO Prlekija Ljutome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18. uri, ZAKLJUČEK LETA 2014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C Prlekija Sp. Kamenščak, MC Prlekije</w:t>
      </w:r>
    </w:p>
    <w:p>
      <w:pPr>
        <w:pStyle w:val="Heading2"/>
        <w:numPr>
          <w:ilvl w:val="0"/>
          <w:numId w:val="2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Ponedeljek, 29. 12. 2014</w:t>
      </w:r>
    </w:p>
    <w:p>
      <w:pPr>
        <w:pStyle w:val="Heading3"/>
        <w:jc w:val="both"/>
        <w:rPr/>
      </w:pPr>
      <w:r>
        <w:rPr>
          <w:b w:val="false"/>
          <w:color w:val="000000"/>
          <w:sz w:val="22"/>
          <w:szCs w:val="22"/>
          <w:u w:val="none"/>
        </w:rPr>
        <w:t xml:space="preserve">- </w:t>
      </w:r>
      <w:r>
        <w:rPr>
          <w:color w:val="000000"/>
          <w:sz w:val="22"/>
          <w:szCs w:val="22"/>
          <w:u w:val="none"/>
        </w:rPr>
        <w:t>ob 16.30 uri</w:t>
      </w:r>
      <w:r>
        <w:rPr>
          <w:b w:val="false"/>
          <w:color w:val="000000"/>
          <w:sz w:val="22"/>
          <w:szCs w:val="22"/>
          <w:u w:val="none"/>
        </w:rPr>
        <w:t xml:space="preserve">, </w:t>
      </w:r>
      <w:r>
        <w:rPr>
          <w:color w:val="000000"/>
          <w:sz w:val="22"/>
          <w:szCs w:val="22"/>
          <w:u w:val="none"/>
        </w:rPr>
        <w:t xml:space="preserve">PRAVLJIČNA URA, </w:t>
      </w:r>
      <w:r>
        <w:rPr>
          <w:b w:val="false"/>
          <w:i w:val="false"/>
          <w:color w:val="000000"/>
          <w:sz w:val="22"/>
          <w:szCs w:val="22"/>
          <w:u w:val="none"/>
        </w:rPr>
        <w:t>Splošna knjižnica Ljutomer</w:t>
      </w:r>
    </w:p>
    <w:p>
      <w:pPr>
        <w:pStyle w:val="Heading2"/>
        <w:numPr>
          <w:ilvl w:val="0"/>
          <w:numId w:val="4"/>
        </w:numPr>
        <w:rPr>
          <w:color w:val="0070C0"/>
          <w:sz w:val="22"/>
          <w:szCs w:val="22"/>
          <w:u w:val="single"/>
        </w:rPr>
      </w:pPr>
      <w:r>
        <w:rPr>
          <w:color w:val="0070C0"/>
          <w:sz w:val="22"/>
          <w:szCs w:val="22"/>
          <w:u w:val="single"/>
        </w:rPr>
        <w:t>Sreda, 31. 12. 2014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-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od 9. do 14. ure,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VOLETNI BAZAR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lavni trg Ljutomer</w:t>
      </w:r>
      <w:r>
        <w:rPr>
          <w:i/>
          <w:color w:val="000000"/>
          <w:sz w:val="22"/>
          <w:szCs w:val="22"/>
        </w:rPr>
        <w:t xml:space="preserve">, LTO </w:t>
      </w:r>
      <w:r>
        <w:rPr>
          <w:color w:val="000000"/>
          <w:sz w:val="22"/>
          <w:szCs w:val="22"/>
        </w:rPr>
        <w:t>Prlekija Ljutomer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i/>
          <w:color w:val="000000"/>
          <w:sz w:val="22"/>
          <w:szCs w:val="22"/>
        </w:rPr>
        <w:t xml:space="preserve">ob 21. uri, GABRIJELCA - monokomedija, </w:t>
      </w:r>
      <w:r>
        <w:rPr>
          <w:color w:val="000000"/>
          <w:sz w:val="22"/>
          <w:szCs w:val="22"/>
        </w:rPr>
        <w:t>Dom kulture Ljutomer, KD Ivan Kaučič, Gledališka skupina Ljutomer</w:t>
      </w:r>
    </w:p>
    <w:p>
      <w:pPr>
        <w:pStyle w:val="TextBody"/>
        <w:ind w:left="21" w:hanging="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</w:rPr>
        <w:t xml:space="preserve"> od 21. ure naprej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SILVESTROVANJE NA PROSTEM – Tropic –</w:t>
      </w:r>
      <w:r>
        <w:rPr>
          <w:color w:val="000000"/>
          <w:sz w:val="22"/>
          <w:szCs w:val="22"/>
        </w:rPr>
        <w:t xml:space="preserve"> </w:t>
      </w:r>
      <w:r>
        <w:rPr>
          <w:i w:val="false"/>
          <w:color w:val="000000"/>
          <w:sz w:val="22"/>
          <w:szCs w:val="22"/>
        </w:rPr>
        <w:t>Glavni trg Ljutomer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8383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6870</wp:posOffset>
            </wp:positionH>
            <wp:positionV relativeFrom="paragraph">
              <wp:posOffset>24130</wp:posOffset>
            </wp:positionV>
            <wp:extent cx="1064260" cy="1213485"/>
            <wp:effectExtent l="0" t="0" r="0" b="0"/>
            <wp:wrapSquare wrapText="bothSides"/>
            <wp:docPr id="2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cije:</w:t>
      </w:r>
    </w:p>
    <w:p>
      <w:pPr>
        <w:pStyle w:val="Heading1"/>
        <w:ind w:left="0" w:hanging="0"/>
        <w:jc w:val="center"/>
        <w:rPr>
          <w:b/>
          <w:b/>
          <w:bCs/>
        </w:rPr>
      </w:pPr>
      <w:r>
        <w:rPr>
          <w:b/>
          <w:bCs/>
        </w:rPr>
        <w:t>LTO PRLEKIJA LJUTOMER</w:t>
      </w:r>
    </w:p>
    <w:p>
      <w:pPr>
        <w:pStyle w:val="Normal"/>
        <w:jc w:val="center"/>
        <w:rPr/>
      </w:pPr>
      <w:r>
        <w:object w:dxaOrig="3262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9.75pt;margin-top:6.9pt;width:144pt;height:5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74004019" r:id="rId4"/>
        </w:object>
      </w:r>
      <w:r>
        <w:rPr/>
        <w:t>tel:   02/584 83 33</w:t>
      </w:r>
    </w:p>
    <w:p>
      <w:pPr>
        <w:pStyle w:val="Normal"/>
        <w:jc w:val="center"/>
        <w:rPr/>
      </w:pPr>
      <w:r>
        <w:rPr/>
        <w:t>fax: 02/584 83 34</w:t>
      </w:r>
    </w:p>
    <w:p>
      <w:pPr>
        <w:pStyle w:val="Normal"/>
        <w:jc w:val="center"/>
        <w:rPr/>
      </w:pPr>
      <w:r>
        <w:rPr/>
        <w:t xml:space="preserve">e-mail: </w:t>
      </w:r>
      <w:hyperlink r:id="rId6">
        <w:r>
          <w:rPr>
            <w:rStyle w:val="InternetLink"/>
          </w:rPr>
          <w:t>prireditvejeruzalem@gmail.com</w:t>
        </w:r>
      </w:hyperlink>
    </w:p>
    <w:p>
      <w:pPr>
        <w:pStyle w:val="Normal"/>
        <w:jc w:val="center"/>
        <w:rPr/>
      </w:pPr>
      <w:r>
        <w:rPr/>
        <w:t>www.jeruzalem.s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-14605</wp:posOffset>
                </wp:positionV>
                <wp:extent cx="2498090" cy="1214755"/>
                <wp:effectExtent l="59690" t="93345" r="488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40" cy="12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VESELI DECEMBER 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44678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.45pt;margin-top:-1.15pt;width:196.65pt;height:9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VESELI DECEMBER 2014</w:t>
                      </w:r>
                    </w:p>
                  </w:txbxContent>
                </v:textbox>
                <v:path textpathok="t"/>
                <v:textpath on="t" fitshape="t" string="VESELI DECEMBER 2014" style="font-family:&quot;Bradley Hand ITC&quot;;font-size:18pt"/>
                <v:fill o:detectmouseclick="t" type="solid" color2="#ffff7f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  <w:t xml:space="preserve"> </w:t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ind w:left="45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1270</wp:posOffset>
            </wp:positionV>
            <wp:extent cx="2762250" cy="2952750"/>
            <wp:effectExtent l="0" t="0" r="0" b="0"/>
            <wp:wrapTight wrapText="bothSides">
              <wp:wrapPolygon edited="0">
                <wp:start x="11915" y="205"/>
                <wp:lineTo x="9903" y="277"/>
                <wp:lineTo x="5733" y="972"/>
                <wp:lineTo x="5733" y="1322"/>
                <wp:lineTo x="3572" y="1879"/>
                <wp:lineTo x="2454" y="2226"/>
                <wp:lineTo x="666" y="3343"/>
                <wp:lineTo x="666" y="3760"/>
                <wp:lineTo x="891" y="4666"/>
                <wp:lineTo x="296" y="6337"/>
                <wp:lineTo x="147" y="7104"/>
                <wp:lineTo x="370" y="8011"/>
                <wp:lineTo x="444" y="8079"/>
                <wp:lineTo x="2232" y="9125"/>
                <wp:lineTo x="2605" y="10240"/>
                <wp:lineTo x="2009" y="11354"/>
                <wp:lineTo x="891" y="12469"/>
                <wp:lineTo x="517" y="12958"/>
                <wp:lineTo x="147" y="13513"/>
                <wp:lineTo x="370" y="14770"/>
                <wp:lineTo x="1190" y="15884"/>
                <wp:lineTo x="3646" y="16930"/>
                <wp:lineTo x="3498" y="18392"/>
                <wp:lineTo x="3572" y="19367"/>
                <wp:lineTo x="5063" y="20273"/>
                <wp:lineTo x="5360" y="20273"/>
                <wp:lineTo x="5360" y="20623"/>
                <wp:lineTo x="9532" y="21388"/>
                <wp:lineTo x="11243" y="21388"/>
                <wp:lineTo x="12362" y="21388"/>
                <wp:lineTo x="14149" y="21388"/>
                <wp:lineTo x="20256" y="20552"/>
                <wp:lineTo x="20256" y="20273"/>
                <wp:lineTo x="20704" y="20273"/>
                <wp:lineTo x="21522" y="19507"/>
                <wp:lineTo x="21522" y="19159"/>
                <wp:lineTo x="20928" y="18531"/>
                <wp:lineTo x="20331" y="18044"/>
                <wp:lineTo x="19586" y="16930"/>
                <wp:lineTo x="19734" y="15815"/>
                <wp:lineTo x="20630" y="13583"/>
                <wp:lineTo x="20852" y="12469"/>
                <wp:lineTo x="20928" y="11354"/>
                <wp:lineTo x="20555" y="10240"/>
                <wp:lineTo x="19959" y="9403"/>
                <wp:lineTo x="19808" y="9125"/>
                <wp:lineTo x="18022" y="8011"/>
                <wp:lineTo x="17427" y="6895"/>
                <wp:lineTo x="17948" y="5781"/>
                <wp:lineTo x="18767" y="3551"/>
                <wp:lineTo x="18693" y="2437"/>
                <wp:lineTo x="18171" y="1739"/>
                <wp:lineTo x="17798" y="1322"/>
                <wp:lineTo x="17874" y="1042"/>
                <wp:lineTo x="14968" y="277"/>
                <wp:lineTo x="13628" y="205"/>
                <wp:lineTo x="11915" y="2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997" w:footer="0" w:bottom="568"/>
      <w:pgNumType w:fmt="decimal"/>
      <w:cols w:num="3" w:equalWidth="false" w:sep="false">
        <w:col w:w="4253" w:space="934"/>
        <w:col w:w="4452" w:space="708"/>
        <w:col w:w="4253"/>
      </w:cols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i/>
      <w:iCs/>
      <w:sz w:val="24"/>
      <w:szCs w:val="24"/>
    </w:rPr>
  </w:style>
  <w:style w:type="character" w:styleId="Naslov3Znak">
    <w:name w:val="Naslov 3 Znak"/>
    <w:qFormat/>
    <w:rPr>
      <w:b/>
      <w:bCs/>
      <w:i/>
      <w:iCs/>
      <w:sz w:val="24"/>
      <w:szCs w:val="24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prireditvejeruzalem@gmail.com" TargetMode="External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0:00Z</dcterms:created>
  <dc:creator>Gregor Žižek</dc:creator>
  <dc:description/>
  <cp:keywords/>
  <dc:language>en-US</dc:language>
  <cp:lastModifiedBy>Uporabnik</cp:lastModifiedBy>
  <cp:lastPrinted>2013-12-23T08:22:00Z</cp:lastPrinted>
  <dcterms:modified xsi:type="dcterms:W3CDTF">2014-12-01T12:54:00Z</dcterms:modified>
  <cp:revision>16</cp:revision>
  <dc:subject/>
  <dc:title>•</dc:title>
</cp:coreProperties>
</file>