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559/IZTEKANIH 10 NA SPLETU in ODMEVI nanje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