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7148/LOJZE KALINEK  vabilo razstava Elizabeta.rtf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