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Fsl"/>
          <w:b/>
          <w:color w:val="17365D"/>
          <w:sz w:val="32"/>
          <w:szCs w:val="32"/>
        </w:rPr>
        <w:t>Kavarnica in vinoteka VINAG 1847, Trg svobode 3,  Mari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b/>
          <w:b/>
          <w:color w:val="17365D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Fsl"/>
          <w:b/>
          <w:color w:val="17365D"/>
          <w:sz w:val="32"/>
          <w:szCs w:val="32"/>
        </w:rPr>
        <w:t>v petek, 17. julija 2015, ob 20.00 ur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b/>
          <w:b/>
          <w:color w:val="17365D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Fsl"/>
          <w:b/>
          <w:color w:val="17365D"/>
          <w:sz w:val="32"/>
          <w:szCs w:val="32"/>
        </w:rPr>
        <w:t>Likovna in fotografska dela bosta predstavi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b/>
          <w:b/>
          <w:color w:val="17365D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Fsl"/>
          <w:b/>
          <w:color w:val="17365D"/>
          <w:sz w:val="32"/>
          <w:szCs w:val="32"/>
        </w:rPr>
        <w:t>RAJKO FERK  in  IVO LOR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b/>
          <w:b/>
          <w:color w:val="17365D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color w:val="17365D"/>
          <w:sz w:val="24"/>
          <w:szCs w:val="24"/>
        </w:rPr>
      </w:pPr>
      <w:r>
        <w:rPr>
          <w:rStyle w:val="Fsl"/>
          <w:color w:val="17365D"/>
          <w:sz w:val="24"/>
          <w:szCs w:val="24"/>
        </w:rPr>
        <w:t xml:space="preserve">Glasbeni gost bo </w:t>
      </w:r>
      <w:r>
        <w:rPr>
          <w:rStyle w:val="Fsl"/>
          <w:b/>
          <w:color w:val="17365D"/>
          <w:sz w:val="24"/>
          <w:szCs w:val="24"/>
        </w:rPr>
        <w:t xml:space="preserve">DAMIANO ROI, </w:t>
      </w:r>
      <w:r>
        <w:rPr>
          <w:rStyle w:val="Fsl"/>
          <w:color w:val="17365D"/>
          <w:sz w:val="24"/>
          <w:szCs w:val="24"/>
        </w:rPr>
        <w:t xml:space="preserve">ki bo prepeval do polnoči pred kavarnic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Fsl"/>
          <w:color w:val="17365D"/>
          <w:sz w:val="24"/>
          <w:szCs w:val="24"/>
        </w:rPr>
        <w:t xml:space="preserve">Dogodek bo povezoval </w:t>
      </w:r>
      <w:r>
        <w:rPr>
          <w:rStyle w:val="Fsl"/>
          <w:b/>
          <w:color w:val="17365D"/>
          <w:sz w:val="24"/>
          <w:szCs w:val="24"/>
        </w:rPr>
        <w:t>ANDREJ OKREŠA</w:t>
      </w:r>
      <w:r>
        <w:rPr>
          <w:rStyle w:val="Fsl"/>
          <w:color w:val="17365D"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Fsl"/>
          <w:color w:val="17365D"/>
          <w:sz w:val="24"/>
          <w:szCs w:val="24"/>
        </w:rPr>
        <w:t>Sledi še degustacija vin Senekovič iz Jakobskega dola.</w:t>
      </w:r>
      <w:r>
        <w:rPr>
          <w:color w:val="17365D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24"/>
          <w:szCs w:val="24"/>
        </w:rPr>
        <w:t>Ob robu nove razstave bodo še na ogled dela iz prejšnje razstave slikarke Tamare Vogr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color w:val="1F497D"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Fsl"/>
          <w:sz w:val="24"/>
          <w:szCs w:val="24"/>
        </w:rPr>
      </w:pPr>
      <w:r>
        <w:rPr>
          <w:rStyle w:val="Fsl"/>
          <w:color w:val="1F497D"/>
          <w:sz w:val="24"/>
          <w:szCs w:val="24"/>
        </w:rPr>
        <w:t>Vstop je prost.</w:t>
      </w:r>
    </w:p>
    <w:p>
      <w:pPr>
        <w:pStyle w:val="Normal"/>
        <w:jc w:val="center"/>
        <w:rPr>
          <w:rStyle w:val="Fs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s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sl"/>
          <w:b/>
          <w:i/>
          <w:sz w:val="22"/>
          <w:szCs w:val="22"/>
        </w:rPr>
        <w:t>O UMETNIKIH:</w:t>
      </w:r>
    </w:p>
    <w:p>
      <w:pPr>
        <w:pStyle w:val="Normal"/>
        <w:rPr>
          <w:rStyle w:val="Fs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color w:val="141823"/>
          <w:sz w:val="22"/>
          <w:szCs w:val="22"/>
          <w:shd w:fill="F6F7F8" w:val="clear"/>
        </w:rPr>
        <w:t>IVO LOREN:</w:t>
      </w:r>
      <w:r>
        <w:rPr>
          <w:color w:val="141823"/>
          <w:sz w:val="22"/>
          <w:szCs w:val="22"/>
          <w:shd w:fill="F6F7F8" w:val="clear"/>
        </w:rPr>
        <w:t xml:space="preserve"> Je slikar, kipar in fotograf iz Cerkvenjaka. Cerkvenjak je lahko nanj ponosen, so zapisali na spletni strani. </w:t>
      </w:r>
    </w:p>
    <w:p>
      <w:pPr>
        <w:pStyle w:val="Normal"/>
        <w:rPr>
          <w:color w:val="141823"/>
          <w:sz w:val="22"/>
          <w:szCs w:val="22"/>
          <w:shd w:fill="F6F7F8" w:val="clear"/>
        </w:rPr>
      </w:pPr>
      <w:r>
        <w:rPr>
          <w:color w:val="141823"/>
          <w:sz w:val="22"/>
          <w:szCs w:val="22"/>
          <w:shd w:fill="F6F7F8" w:val="clear"/>
        </w:rPr>
        <w:t xml:space="preserve">Kot mojster fotografskega objektiva je že od zgodnje mladosti zapisovalec dela in življenja v Slovenskih goricah, vzporedno pa je ustvarjal svoj likovni opus. Svoja umetniška dela je predstavil na več kot 85 razstavah doma in v Avstriji, Nemčiji, Lihtenštajnu, Rusiji, na Hrvaškem in v Španiji. </w:t>
      </w:r>
    </w:p>
    <w:p>
      <w:pPr>
        <w:pStyle w:val="Normal"/>
        <w:rPr>
          <w:rStyle w:val="Fsl"/>
          <w:sz w:val="22"/>
          <w:szCs w:val="22"/>
        </w:rPr>
      </w:pPr>
      <w:r>
        <w:rPr>
          <w:color w:val="141823"/>
          <w:sz w:val="22"/>
          <w:szCs w:val="22"/>
          <w:shd w:fill="F6F7F8" w:val="clear"/>
        </w:rPr>
        <w:t>Njegov umetniški opus obsega številne slike, stenske poslikave in nekaj tisoč umetniških fotografij.</w:t>
      </w:r>
    </w:p>
    <w:p>
      <w:pPr>
        <w:pStyle w:val="Normal"/>
        <w:rPr>
          <w:rStyle w:val="Fs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sl"/>
          <w:b/>
          <w:sz w:val="22"/>
          <w:szCs w:val="22"/>
        </w:rPr>
        <w:t>RAJKO FERK:</w:t>
      </w:r>
      <w:r>
        <w:rPr>
          <w:rStyle w:val="Fsl"/>
          <w:sz w:val="22"/>
          <w:szCs w:val="22"/>
        </w:rPr>
        <w:t xml:space="preserve"> </w:t>
      </w:r>
      <w:r>
        <w:rPr>
          <w:rFonts w:eastAsia="Times New Roman"/>
          <w:color w:val="222222"/>
          <w:sz w:val="22"/>
          <w:szCs w:val="22"/>
        </w:rPr>
        <w:t>Rajko Ferk velja za enega najbolj aktivnih in s svojo slikarsko tehniko prepoznavnih slovenskih in mariborskih slikarjev zadnjih let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 w:val="22"/>
          <w:szCs w:val="22"/>
        </w:rPr>
        <w:t>S slikanjem se je prvič bliže srečal v 6. razredu osnovne šole, kjer je akademski slikar Oton Polak njegovo sliko poslal na razstavo v Beograd. Likovno pa je resneje začel ustvarjati leta 2003. Najprej z »rotringom« in akvareli, ko je slikal vedute, kasneje pa se je prelevil v pravega mojstra, ki slika svoje prepoznavne abstrakcije s slikarskimi in zidarskimi lopaticami. Prav tehniko slikanja z lopaticami je Rajko Ferk, kot protiutež discipliniranemu ustvarjanju vedut, izpilil do edinstvene in posebne prepoznavnosti. Nanj je imel tudi velik vpliv akademski kipar Radivoj Vojko Štuhec in slikar Leopold Strnad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 w:val="22"/>
          <w:szCs w:val="22"/>
        </w:rPr>
        <w:t>Rajko Ferk ima številne samostojne razstave po vsej Sloveniji, hkrati pa skrbi, da so na skupinskih razstavah v galeriji Kavarne Betnava ter galeriji »Kavarnice in vinoteke Vinag 1847« v Mariboru, ki ju sicer upravlja, prisotni najbolj eminentni slikarji Slovenije in tujine. O slikarski in organizacijsko umetniški aktivni prisotnosti Ferka v slikarskem prostoru Slovenije je pomenljiv podatek, da ima letno od  20 do 30 razstav. Do zdaj ima za seboj že skupaj čez 180 razstav. Rajko sicer tudi organizira slikarsko-kiparske</w:t>
      </w:r>
      <w:r>
        <w:rPr>
          <w:rFonts w:eastAsia="Times New Roman"/>
          <w:color w:val="FF0000"/>
          <w:sz w:val="22"/>
          <w:szCs w:val="22"/>
        </w:rPr>
        <w:t> </w:t>
      </w:r>
      <w:r>
        <w:rPr>
          <w:rFonts w:eastAsia="Times New Roman"/>
          <w:color w:val="222222"/>
          <w:sz w:val="22"/>
          <w:szCs w:val="22"/>
        </w:rPr>
        <w:t>kolonije na mednarodni ravni. Za letos je dobil vabila na kolonije v Srbiji, Romuniji, Makedoniji, na Madžarskem in Hrvaškem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 w:val="22"/>
          <w:szCs w:val="22"/>
        </w:rPr>
        <w:t>Lani  je Rajko izdal svojo prvo knjigo aforizmov. V pripravi je druga. Gre pa za iskrive  in hudomušne misli, ki jih Ferk piše že leta na Facebook-u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>Rajka Ferka odlikuje  njegovo odprto srce in humanitarno delo. Veliko svojih likovnih del podari, tako v humanitarne namene, kot čisto prijateljske. Nikoli mu ni težko pomagati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4"/>
          <w:szCs w:val="24"/>
          <w:u w:val="single"/>
        </w:rPr>
      </w:pPr>
      <w:r>
        <w:rPr>
          <w:rFonts w:eastAsia="Times New Roman" w:cs="Calibri" w:ascii="Calibri" w:hAnsi="Calibri"/>
          <w:color w:val="222222"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ogodek za Kavarnico in vinoteko Vinag 1847 je objavljen tudi na Facebooku na povezavi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www.facebook.com/events/1650216088530453/</w:t>
        </w:r>
      </w:hyperlink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Fsl"/>
          <w:b/>
          <w:i/>
          <w:sz w:val="22"/>
          <w:szCs w:val="22"/>
        </w:rPr>
        <w:t>VEČ INFORMACIJ: Rajko Ferk -  031 262 7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sl">
    <w:name w:val="fs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6502160885304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2:00Z</dcterms:created>
  <dc:creator>User</dc:creator>
  <dc:description/>
  <cp:keywords/>
  <dc:language>en-US</dc:language>
  <cp:lastModifiedBy>ANDREJ</cp:lastModifiedBy>
  <dcterms:modified xsi:type="dcterms:W3CDTF">2015-07-13T13:44:00Z</dcterms:modified>
  <cp:revision>7</cp:revision>
  <dc:subject/>
  <dc:title/>
</cp:coreProperties>
</file>