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636905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85775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</w:t>
      </w:r>
      <w:r>
        <w:rPr>
          <w:rFonts w:cs="Comic Sans MS" w:ascii="Comic Sans MS" w:hAnsi="Comic Sans MS"/>
          <w:sz w:val="40"/>
          <w:szCs w:val="40"/>
        </w:rPr>
        <w:tab/>
        <w:t xml:space="preserve">  </w:t>
      </w:r>
      <w:r>
        <w:rPr>
          <w:rFonts w:cs="Comic Sans MS" w:ascii="Comic Sans MS" w:hAnsi="Comic Sans MS"/>
          <w:sz w:val="36"/>
          <w:szCs w:val="36"/>
        </w:rPr>
        <w:t>PRIJAVNIC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DELAVNICA DIGITALNE FOTOGRAFIJ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PISANI/-A _____________________________________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  <w:szCs w:val="20"/>
        </w:rPr>
        <w:t>(IME IN PRIIMEK)</w:t>
        <w:tab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JEN/-A__________________, STANUJOČ/-A 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ULICA, NASELJE, POŠT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________________________________, TELEFON ___________________, S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RIJAVLJAM NA </w:t>
      </w:r>
      <w:r>
        <w:rPr>
          <w:rFonts w:cs="Comic Sans MS" w:ascii="Comic Sans MS" w:hAnsi="Comic Sans MS"/>
          <w:b/>
          <w:sz w:val="20"/>
          <w:szCs w:val="20"/>
        </w:rPr>
        <w:t>DELAVNICO DIGITALNE FOTOGRAFIJE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ROŠKE BOM PORAVNAL/-A OB PRIJAVI.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V primeru nezadostnega števila prijav, delavnice odpadejo, denar vam vrnemo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Vsi osebni podatki so posredovani izključno za interno rabo. Strinjam se z objavo fotografij nastalih med delavnico.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DPIS: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4:00Z</dcterms:created>
  <dc:creator>Andrej</dc:creator>
  <dc:description/>
  <cp:keywords/>
  <dc:language>en-US</dc:language>
  <cp:lastModifiedBy>Andrej</cp:lastModifiedBy>
  <cp:lastPrinted>2007-05-29T10:15:00Z</cp:lastPrinted>
  <dcterms:modified xsi:type="dcterms:W3CDTF">2007-05-29T10:02:00Z</dcterms:modified>
  <cp:revision>11</cp:revision>
  <dc:subject/>
  <dc:title>PRIJAVNICA</dc:title>
</cp:coreProperties>
</file>