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Titovih obletnicah 2007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AM GLEDA DANES TITO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Na Brionih sem v trgovini s spominki kupil majceno amforo s Titovo podobo na njej. Doma sem jo postavil na polico v jedilnici, tik zraven termometra in glinenega morskega konjička. Obrnil sem jo tako, da je Tito gledal v jedilnico.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Čez nekaj dni sem opazil, da je amforica izginila. "Kje je Tito?", sem vprašal ženo. Odgovorila je, da v kuhinjski omari, ker da "v naši hiši ne bomo imeli politike". Zagodrnjal sem in postavil amforico nazaj na njeno mesto. Pri tem je seveda nisem pozabil pravilno obrniti.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Čez dva dni sem opazil, da je amforica zasukana - Tito je bil zadaj, skrit pred pogledi. Zdelo se je, kot da bi nekdo hotel porednega otroka postaviti v kot, da tam odsedi svojo kazen in bulji v steno.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"Zakaj si obrnila Tita?", sem vznejevoljil proti ženi. V odgovor je omenila neke diktatorje. "Kakšen diktator neki?!", sem zarobantil. "Maršal, ki je s svojo ekipo in ljudstvom tujim in domačim gospodokratom pokazal, kar jim gre!".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"Daj, ne pretiravaj! Povrh tega stari Rimljani niti pod razno niso slikali Tita na svoje amfore!", se je žena namuznila v odgovor.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"Če bi vedeli zanj, bi ga zagotovo, hja!", ji nisem ostal dolžan.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V naslednjih tednih se je Titovo obračanje na polici nadaljevalo. Danes, recimo,  ponosno zre v jedilnico in skozi okno v širni svet, a kdo ve ... že jutri utegne biti povsem drugače.</w:t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2"/>
          <w:szCs w:val="22"/>
        </w:rPr>
        <w:t>Besedilo in fotografija: Jože Kos Si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djarska 11 a, 2000 Maribor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likodej@gmail.com</w:t>
        </w:r>
      </w:hyperlink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o sporočilo je zaželjeno razpošiljati in objavljati, slednje pod pogojem navedbe  avtorja in ohranitve sporočila v neokrnjeni obliki (oba naslova, besedilo zgodbe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 Mariboru, 25. maja 2007</w:t>
      </w:r>
    </w:p>
    <w:p>
      <w:pPr>
        <w:pStyle w:val="Normal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703"/>
      </w:tblGrid>
      <w:tr>
        <w:trPr/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4111625" cy="306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o razstavišče, Ljubljana, februar 20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- - - - - - - - - - - - - - - - - - - - - - - - - - - - - - - - - - - - - - - - - - - - - - - - - - </w:t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Josip Broz Tito, 7. maj / veliki traven 1892 - 4. maj / veliki traven 198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- - - - - - - - - - - - - - - - - - - - - - - - - - - - - - - - - - - - - - - - - - - - - - - - - -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ela1">
    <w:name w:val="tabela 1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9000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odej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42:00Z</dcterms:created>
  <dc:creator>Mestna uprava</dc:creator>
  <dc:description/>
  <cp:keywords/>
  <dc:language>en-US</dc:language>
  <cp:lastModifiedBy>Jože KOS GRABAR</cp:lastModifiedBy>
  <cp:lastPrinted>2006-10-02T16:49:00Z</cp:lastPrinted>
  <dcterms:modified xsi:type="dcterms:W3CDTF">2007-06-15T14:11:00Z</dcterms:modified>
  <cp:revision>16</cp:revision>
  <dc:subject/>
  <dc:title>MESTNA OBČINA MARIBOR</dc:title>
</cp:coreProperties>
</file>