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OZARA AKTIVNA</w:t>
      </w:r>
    </w:p>
    <w:p>
      <w:pPr>
        <w:pStyle w:val="Normal"/>
        <w:rPr>
          <w:rFonts w:ascii="Verdana" w:hAnsi="Verdana" w:cs="Verdana"/>
          <w:sz w:val="20"/>
          <w:szCs w:val="20"/>
        </w:rPr>
      </w:pPr>
      <w:r>
        <w:rPr>
          <w:rFonts w:cs="Verdana" w:ascii="Verdana" w:hAnsi="Verdana"/>
          <w:sz w:val="20"/>
          <w:szCs w:val="20"/>
        </w:rPr>
        <w:t xml:space="preserve">Društvo OZARA Ljutomer je pripravilo 28. junija 2007 srečanje vključenih članov iz treh različnih programov. Ti programi so : Stanovanjska skupina in dnevni center, ki se realizira v Murski Soboti ter pisarna za informiranje in svetovanje, ki deluje v Ljutomeru. Društvo organizira tudi različna izobraževanja za svoje članstvo. Na prireditvi ki je potekala na območju kompleksa partnerske organizacije Mladinskega centra Prlekije na Spodnjem Kamenščaku so prisotni izvedli športno tekmovanje in tekmovanje v šahu, manjkal pa ni tudi bogat kulturni program. Seveda so vsi skupaj tudi mnogo peli, se veselili, družili ter obilno okrepčali.Za dosledno realizacijo je poskrbela vodja Manuela Božič ljutomerske pisarne Ozare za informiranje ter svetovanje. S petjem in glasbo pa  je udeležence navdušil Simon Cokan. Sicer pa interesenti dobijo več informacij o tej organizaciji na </w:t>
      </w:r>
      <w:hyperlink r:id="rId2">
        <w:r>
          <w:rPr>
            <w:rStyle w:val="InternetLink"/>
            <w:rFonts w:cs="Verdana" w:ascii="Verdana" w:hAnsi="Verdana"/>
            <w:sz w:val="20"/>
            <w:szCs w:val="20"/>
          </w:rPr>
          <w:t>www.ozara.org</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ar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48:00Z</dcterms:created>
  <dc:creator>mcp</dc:creator>
  <dc:description/>
  <cp:keywords/>
  <dc:language>en-US</dc:language>
  <cp:lastModifiedBy>mcp</cp:lastModifiedBy>
  <dcterms:modified xsi:type="dcterms:W3CDTF">2007-07-04T08:38:00Z</dcterms:modified>
  <cp:revision>5</cp:revision>
  <dc:subject/>
  <dc:title/>
</cp:coreProperties>
</file>