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0430" cy="2170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VSE ZA SINA</w:t>
      </w:r>
    </w:p>
    <w:p>
      <w:pPr>
        <w:pStyle w:val="Normal"/>
        <w:rPr>
          <w:b/>
          <w:b/>
        </w:rPr>
      </w:pPr>
      <w:r>
        <w:rPr>
          <w:b/>
        </w:rPr>
        <w:t>Domestic disturb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leški triler režiserja Harolda Beckerja ( avtor filma Merkurjev srd in Golo mesto), 86 minut trajanja, barvna tehnika, slovenski podnapisi. V glavnih vlogah : John Travolta in Vince Vaughn.</w:t>
      </w:r>
    </w:p>
    <w:p>
      <w:pPr>
        <w:pStyle w:val="Normal"/>
        <w:rPr>
          <w:b/>
          <w:b/>
        </w:rPr>
      </w:pPr>
      <w:r>
        <w:rPr>
          <w:b/>
        </w:rPr>
        <w:t>Frank Morrison ( John Travolta) je zdravljeni alkoholik, ki poskuša rešiti družinski posel izdelave čolnov, s katerim je začel že njegov praded.S soprogo Susan ( Teri Polo ) sta ločena, njun najstniški sin Danny pa je čedalje pogosteje gost policijskih postaj. Susan se namerava poročiti s šarmantnim Rickom ( Vince Vaughn ), kar Franku zbudi ljubosumje, a hkrati meni, da bi urejen dom Dannyju lahko pomagal, da se spravi v red. Toda Danny Ricka noče sprejeti v svoj dom, kar Frank najprej pripiše najstniškemu uporništvu. A ko deček izjavi, da je Ricka videl moriti, se Franku oglasi svarilni zvonec…</w:t>
      </w:r>
    </w:p>
    <w:p>
      <w:pPr>
        <w:pStyle w:val="Normal"/>
        <w:rPr>
          <w:b/>
          <w:b/>
        </w:rPr>
      </w:pPr>
      <w:r>
        <w:rPr>
          <w:b/>
        </w:rPr>
        <w:t>»Vloga, ki je Travolti pristala kot par dobrih delovnih rokavic«, Lisa Schwarzbaum, Entertainment Week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TNI KINO – MLADINSKI CENTER PRLEKIJE – regionalni pomurski multimedijski center – </w:t>
      </w:r>
      <w:hyperlink r:id="rId3">
        <w:r>
          <w:rPr>
            <w:rStyle w:val="InternetLink"/>
            <w:b/>
          </w:rPr>
          <w:t>www.klopotec.net</w:t>
        </w:r>
      </w:hyperlink>
      <w:r>
        <w:rPr>
          <w:b/>
        </w:rPr>
        <w:t xml:space="preserve">      Spodnji Kamenščak</w:t>
      </w:r>
    </w:p>
    <w:p>
      <w:pPr>
        <w:pStyle w:val="Normal"/>
        <w:rPr/>
      </w:pPr>
      <w:r>
        <w:rPr>
          <w:b/>
        </w:rPr>
        <w:t>V petek, 03.08.2007 ob 21. uri. Vstopnine ni, prireditev ob vsakem vremenu ( v slučaju dežja v modri dvorani MCP ). VABLJENI !</w:t>
      </w:r>
      <w:r>
        <w:rPr>
          <w:b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opotec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34:00Z</dcterms:created>
  <dc:creator>blagajna</dc:creator>
  <dc:description/>
  <dc:language>en-US</dc:language>
  <cp:lastModifiedBy>blagajna</cp:lastModifiedBy>
  <dcterms:modified xsi:type="dcterms:W3CDTF">2007-07-31T05:54:00Z</dcterms:modified>
  <cp:revision>4</cp:revision>
  <dc:subject/>
  <dc:title/>
</cp:coreProperties>
</file>