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Eras Medium ITC" w:hAnsi="Eras Medium ITC" w:cs="Arial"/>
          <w:b/>
          <w:b/>
          <w:sz w:val="52"/>
          <w:szCs w:val="52"/>
        </w:rPr>
      </w:pPr>
      <w:r>
        <w:rPr>
          <w:rFonts w:cs="Arial" w:ascii="Eras Medium ITC" w:hAnsi="Eras Medium ITC"/>
          <w:b/>
          <w:sz w:val="52"/>
          <w:szCs w:val="52"/>
        </w:rPr>
        <w:t>Za</w:t>
      </w:r>
      <w:r>
        <w:rPr>
          <w:rFonts w:cs="Arial" w:ascii="Arial" w:hAnsi="Arial"/>
          <w:b/>
          <w:sz w:val="52"/>
          <w:szCs w:val="52"/>
        </w:rPr>
        <w:t>č</w:t>
      </w:r>
      <w:r>
        <w:rPr>
          <w:rFonts w:cs="Arial" w:ascii="Eras Medium ITC" w:hAnsi="Eras Medium ITC"/>
          <w:b/>
          <w:sz w:val="52"/>
          <w:szCs w:val="52"/>
        </w:rPr>
        <w:t>nite in - ali kon</w:t>
      </w:r>
      <w:r>
        <w:rPr>
          <w:rFonts w:cs="Arial" w:ascii="Arial" w:hAnsi="Arial"/>
          <w:b/>
          <w:sz w:val="52"/>
          <w:szCs w:val="52"/>
        </w:rPr>
        <w:t>č</w:t>
      </w:r>
      <w:r>
        <w:rPr>
          <w:rFonts w:cs="Arial" w:ascii="Eras Medium ITC" w:hAnsi="Eras Medium ITC"/>
          <w:b/>
          <w:sz w:val="52"/>
          <w:szCs w:val="52"/>
        </w:rPr>
        <w:t>ajte dan z ogledom spletnega medija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www.klopotec.n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onalni pomurski informativni kulturni multimedijski port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/>
        <w:drawing>
          <wp:inline distT="0" distB="0" distL="0" distR="0">
            <wp:extent cx="195262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www. kulturnik. s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cionalni multimedijski spletni por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V kolikor ne posedujete računalnika ali priklopa na internet dostop možen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Mladinski center Prlekije, Spodnji Kamenščak 23-regionalni pomurski multimedijski center</w:t>
      </w:r>
      <w:r>
        <w:rPr>
          <w:rFonts w:cs="Arial" w:ascii="Arial" w:hAnsi="Arial"/>
          <w:i/>
        </w:rPr>
        <w:t xml:space="preserve"> : na desetih računalnikih  vsak delavnik od 7. do 18. ure oziroma ob obisku ali predhodni najavi do 23. ure in to ob kavi v spletni kavarni ali računalniškem laboratoriju ter non-stop z možnostjo brezplačnega nekodiranega WiFi spletnega dostopa v obsegu 100-200 m od sedeža MC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uristično društvo Nočni pohodniki, Precetinci 29</w:t>
      </w:r>
      <w:r>
        <w:rPr>
          <w:rFonts w:cs="Arial" w:ascii="Arial" w:hAnsi="Arial"/>
          <w:i/>
        </w:rPr>
        <w:t xml:space="preserve"> : pričetek obratovanja javne e-točke </w:t>
      </w:r>
      <w:r>
        <w:rPr>
          <w:rFonts w:cs="Arial" w:ascii="Arial" w:hAnsi="Arial"/>
          <w:b/>
          <w:i/>
        </w:rPr>
        <w:t>od 20.11.2007</w:t>
      </w:r>
      <w:r>
        <w:rPr>
          <w:rFonts w:cs="Arial" w:ascii="Arial" w:hAnsi="Arial"/>
          <w:i/>
        </w:rPr>
        <w:t xml:space="preserve"> dalje s stacioniranimi štirimi računalniki v časovnem terminu 8 ur dnevno ter non-stop z možnostjo brezplačnega nekodiranega brezžičnega WiFi spletnega dostopa v obsegu 100-200 m od sedeža TD.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Sveže novice o dogajanjih v lokalnem, regijskem – pokrajinskem  in nacionalnem nivoj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abljeni k sodelovanju tudi Vi, prispevke in informacije sprejema in daje MLADINSKI CENTER PRLEKIJE – regionalni pomurski multimedijski center in kulturno središče – pokrajinski center nevladnih organizacij, Spodnji Kamenščak 23, 9240 Ljutomer : 02 58 48 033; 02 58 48 034; 031 525 367;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mcp@siol.ne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javnost omogoča : REPUBLIKA SLOVENIJA, Ministrstvo za šolstvo in šport; Ministrstvo za kulturo; Ministrstvo za visoko šolstvo, znanost in tehnologijo; Ministrstvo za delo, družino in socialne zadeve; Občina Ljutom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ras Medium ITC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p@sio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9:00Z</dcterms:created>
  <dc:creator>mcp</dc:creator>
  <dc:description/>
  <cp:keywords/>
  <dc:language>en-US</dc:language>
  <cp:lastModifiedBy>mcp</cp:lastModifiedBy>
  <cp:lastPrinted>2007-10-17T12:17:00Z</cp:lastPrinted>
  <dcterms:modified xsi:type="dcterms:W3CDTF">2007-10-17T16:38:00Z</dcterms:modified>
  <cp:revision>7</cp:revision>
  <dc:subject/>
  <dc:title/>
</cp:coreProperties>
</file>