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057400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</w:rPr>
        <w:t>V imenu naštetih organizacij bo Damirju poslednje slovo izrekel  in se s pesmijo od njega poslovil glasbenik iz Madagaskarja Joseph Rakotorahalahy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33:00Z</dcterms:created>
  <dc:creator>mcp</dc:creator>
  <dc:description/>
  <cp:keywords/>
  <dc:language>en-US</dc:language>
  <cp:lastModifiedBy>mcp</cp:lastModifiedBy>
  <dcterms:modified xsi:type="dcterms:W3CDTF">2008-02-27T06:15:00Z</dcterms:modified>
  <cp:revision>4</cp:revision>
  <dc:subject/>
  <dc:title/>
</cp:coreProperties>
</file>