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Verdana" w:hAnsi="Verdana" w:cs="Verdana"/>
          <w:b/>
          <w:b/>
          <w:sz w:val="38"/>
          <w:szCs w:val="38"/>
        </w:rPr>
      </w:pPr>
      <w:r>
        <w:rPr>
          <w:rFonts w:cs="Verdana" w:ascii="Verdana" w:hAnsi="Verdana"/>
          <w:b/>
          <w:sz w:val="38"/>
          <w:szCs w:val="38"/>
        </w:rPr>
        <w:t xml:space="preserve">PRIJAVNICA </w:t>
      </w:r>
    </w:p>
    <w:p>
      <w:pPr>
        <w:pStyle w:val="Normal"/>
        <w:ind w:left="39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AKTIVNO UDELEŽB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javitelj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pošt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slov predstavitv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ratek opis predstavitve (opis naj ne presega 1000 znakov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toda, način predstavitv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število aktivno sodelujočih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čakovane prostorske potrebe in seznam potrebne oprem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ntaktna oseba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dgovorna oseba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dpis odgovorne osebe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javnico za aktivno udeležbo na festivalu pošljite najkasneje do 10. aprila 2008 na naslov: Urad RS za mladino, Štefanova 1, 1000 Ljubljan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i na elektronski naslov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uradzamladino.mszs@gov.si</w:t>
        </w:r>
      </w:hyperlink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vestilo o izbiri za predstavitev boste prejeli do 20. aprila 200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104005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10400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6070" cy="2207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220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zamladino.mszs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_dopis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1:00Z</dcterms:created>
  <dc:creator>Ministrstvo za šolstvo in šport</dc:creator>
  <dc:description/>
  <dc:language>en-US</dc:language>
  <cp:lastModifiedBy>Ministrstvo za šolstvo in šport</cp:lastModifiedBy>
  <cp:lastPrinted>2008-03-31T12:25:00Z</cp:lastPrinted>
  <dcterms:modified xsi:type="dcterms:W3CDTF">2008-03-31T11:02:00Z</dcterms:modified>
  <cp:revision>4</cp:revision>
  <dc:subject/>
  <dc:title>Povabilo k sodelovanju</dc:title>
</cp:coreProperties>
</file>